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и кота учен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музей А.С. Пушкина подготовил детскую видео экскурсию "Сказки кота Ученого" по своей экспозиции "Сказки А. С. Пушкина" - волшебному сказочному миру.</w:t>
        <w:br/>
        <w:t xml:space="preserve">        В это путешествие отправились 10 июня ученики 3 б класса с классным руководителем Евсеевой О. П. Дети побывали в самых тайных уголках музея в сопровождении Учёного Кота и Анны Александровны Авровой, методиста по научно-просветительской работе отдела музейной педагогики.</w:t>
      </w:r>
    </w:p>
    <w:p>
      <w:pPr>
        <w:pStyle w:val="Normal"/>
        <w:rPr/>
      </w:pPr>
      <w:r>
        <w:rPr/>
        <w:drawing>
          <wp:inline distT="0" distB="0" distL="0" distR="0">
            <wp:extent cx="428752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кскурсия построена на знакомых с детства сказках (не только Пушкина) и проходит в игровой форме. Ученики 3 б класса быстро включились в процесс: с удовольствием отгадывали загадки, рассматривали интересные экспонаты и вспоминали любимые сказки. После просмотра у ребят появилось желание некоторые сказки перечитать, освежить в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9:00Z</dcterms:created>
  <dc:creator>BEST</dc:creator>
  <dc:description/>
  <dc:language>en-US</dc:language>
  <cp:lastModifiedBy>Света</cp:lastModifiedBy>
  <dcterms:modified xsi:type="dcterms:W3CDTF">2020-06-04T06:19:00Z</dcterms:modified>
  <cp:revision>2</cp:revision>
  <dc:subject/>
  <dc:title/>
</cp:coreProperties>
</file>