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47840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ть от работников школы соблюдения режима работы школы, правил внутреннего распоря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уч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ается вместе с дежурным классом, подчиняется непосредственно дежурному администратору; дежурит по графику дежурства классов, утвержденному директором школы по предоставлению  заместителя директора школы по воспитательной работе, с  8.00 час. до 14.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олняет следующие обяза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ует, организует и осуществляет руководство дежурством своего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 допускает нарушений учениками, правил поведения для учащихся, правил пожарной безопасности, охраны тру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Имеет право в пределах своей компете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ть от учащихся школы соблюдения расписания уроков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давать обязательные распоряжения учащимся во время дежу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ять учащихся школы к поощр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щиеся дежурного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, с 8.00 час. до 14.00 час; в случае отсутствия класса либо болезни классного руководителя производится замена дежурного класса заместителем директора школы по воспитательной рабо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ыполняют следующие обязан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пятствуют нарушению дисциплины,  правил поведется учащихся,  ущемлению чести и достоинства обучающихся и работников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дленно докладывают дежурному уч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дают дежурство дежурному учителю, получают оценку за качество дежу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ледят за соблюдением учащимися Правил поведения в столов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меют право в пределах своей компетенции требовать от учащихся школы соблюдения правил поведения для учащихся, правил пожарной безопасности, охраны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дежурства: 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я дежурства: с 8.00 до 1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Т: Вход в школу . Дежурные проверяют чистоту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ПОСТ: Столовая и коридор 1 этажа,  дежурные следят за порядком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еремен, когда обедают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Т: Коридор 2 этажа,  лестничные марши. Дежурные следят за порядком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СТ: Коридор 3 этажа, лестничные марши.  Дежурные следят за порядком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СТ: Коридор 4 этажа, лестничные марши.  Дежурные следят за порядком во время пер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8:00Z</dcterms:created>
  <dc:creator>Customer</dc:creator>
  <dc:description/>
  <dc:language>en-US</dc:language>
  <cp:lastModifiedBy>user</cp:lastModifiedBy>
  <cp:lastPrinted>2012-10-25T16:49:00Z</cp:lastPrinted>
  <dcterms:modified xsi:type="dcterms:W3CDTF">2015-10-26T17:58:00Z</dcterms:modified>
  <cp:revision>2</cp:revision>
  <dc:subject/>
  <dc:title>ПОЛОЖЕНИЕ О ДЕЖУРСТВЕ ПО ШКОЛЕ</dc:title>
</cp:coreProperties>
</file>