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ЕРТВ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Чапаевск </w:t>
        <w:tab/>
        <w:tab/>
        <w:tab/>
        <w:tab/>
        <w:tab/>
        <w:tab/>
        <w:tab/>
        <w:tab/>
        <w:tab/>
        <w:t xml:space="preserve">  «____» ___________ 20___г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___________________      </w:t>
      </w:r>
      <w:r>
        <w:rPr>
          <w:sz w:val="20"/>
          <w:szCs w:val="20"/>
        </w:rPr>
        <w:t>(фамилия, имя, отчество, паспортные данные, адрес регистрации «Жертвователя», иные реквизиты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именуемый (ая)  в дальнейшем «Жертвователь» с одной стороны, и государственное бюджетное общеобразовательное учреждение Самарской области средняя общеобразовательная школа  № 1  городского округа Чапаевск Самарской области, действующее на основании Устава,  в лице директора Терехова В.А., именуемое в дальнейшем «Одаряемый»» с другой стороны, заключили настоящий договор о нижеследующе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spacing w:lineRule="auto" w:line="360"/>
        <w:jc w:val="both"/>
        <w:rPr/>
      </w:pPr>
      <w:r>
        <w:rPr/>
        <w:t>1.1.По настоящему договору и в соответствии со ст. 582 Гражданского Кодекса РФ, Жертвователь передаёт Одаряемому в собственность имущество (Дар), указанное в п. 2.1. настоящего договора, принадлежащее ему (ей) на праве собственности.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jc w:val="both"/>
        <w:rPr/>
      </w:pPr>
      <w:r>
        <w:rPr/>
        <w:t>1.2. Передаваемый Дар является пожертвованием, и используются Одаряемым в общеполезных целях по назначению, определённому настоящим договором.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Права и обязанности Сторон.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rPr/>
      </w:pPr>
      <w:r>
        <w:rPr/>
        <w:t>2.1.Жертвователь обязуется в течение ____________________________________________________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rPr/>
      </w:pPr>
      <w:r>
        <w:rPr/>
        <w:t>с момента подписания настоящего договора передать Одаряемому следующее имущество - денежные средства в сумме  _________________________________________________________________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>(цифрами и прописью)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2.Передача Дара Жертвователем Одаряемому производится путём перечисления денежных средств по банковским реквизитам  Одаряемого, указанным в п. 4.2. настоящего договора.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jc w:val="both"/>
        <w:rPr/>
      </w:pPr>
      <w:r>
        <w:rPr/>
        <w:t>2.3.Одаряемый обязуется вести обособленный учёт всех операций по использованию полученного Дара по настоящему договору и использовать его для укрепления материальной базы Одаряемого.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jc w:val="both"/>
        <w:rPr/>
      </w:pPr>
      <w:r>
        <w:rPr/>
        <w:t xml:space="preserve">2.4.Одаряемый обязуется использовать полученное по настоящему договору имущество для реализации целей, указанных в Уставе Одаряемого, а именно: 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jc w:val="both"/>
        <w:rPr/>
      </w:pPr>
      <w:r>
        <w:rPr/>
        <w:t>2.5.Одаряемый ежегодно предоставляет Жертвователю отчет об использовании полученного по настоящему договору имущества, а также предоставляет ему возможность знакомиться с финансовой, бухгалтерской и иной документацией, свидетельствующей о целевом использовании переданного по настоящему договору имущества.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jc w:val="both"/>
        <w:rPr/>
      </w:pPr>
      <w:r>
        <w:rPr/>
        <w:t>2.6.Использование пожертвованного имущества не в соответствии с назначением, определённым настоящим договором, даёт право Жертвователю требовать отмены пожертвования.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jc w:val="both"/>
        <w:rPr/>
      </w:pPr>
      <w:r>
        <w:rPr/>
        <w:t>2.7.Одаряемый вправе в любое время до передачи ему Дара от него отказаться. Отказ Одаряемого от дара должен быть совершен в письменной форме. В этом случае договор пожертвования считается расторгнутым с момента получения Жертвователем отказа.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jc w:val="both"/>
        <w:rPr/>
      </w:pPr>
      <w:r>
        <w:rPr/>
        <w:t>2.8.Если использование имущества в соответствие с целями, указанными в п. 2.4. настоящего договора становится вследствие изменившихся обстоятельств невозможным, оно может быть использовано по другому назначению лишь с согласия Жертвователя, оформленного соглашением Сторон.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3.Заключительные положения.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rPr/>
      </w:pPr>
      <w:r>
        <w:rPr/>
        <w:t>3.1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rPr/>
      </w:pPr>
      <w:r>
        <w:rPr/>
        <w:t>3.2.Настоящий договор вступает в законную силу с момента подписания Сторонами и прекращается надлежащим исполнением.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rPr/>
      </w:pPr>
      <w:r>
        <w:rPr/>
        <w:t>3.3.Изменения и дополнения к настоящему договору оформляются Сторонами в письменной форме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1284" w:leader="none"/>
        </w:tabs>
        <w:spacing w:lineRule="auto" w:line="360"/>
        <w:rPr/>
      </w:pPr>
      <w:r>
        <w:rPr/>
        <w:t>3.4.Во всём остальном, что не урегулирова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Реквизиты и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4.1.Жертвователь. </w:t>
        <w:tab/>
      </w:r>
      <w:r>
        <w:rPr/>
        <w:tab/>
        <w:tab/>
        <w:tab/>
        <w:tab/>
        <w:tab/>
      </w:r>
      <w:r>
        <w:rPr>
          <w:b/>
        </w:rPr>
        <w:t>4.2.Одаряем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                      государственное бюджетное общеобразовательное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ф.и.о.)</w:t>
      </w:r>
      <w:r>
        <w:rPr/>
        <w:t xml:space="preserve"> </w:t>
        <w:tab/>
        <w:tab/>
        <w:tab/>
        <w:tab/>
        <w:t xml:space="preserve">           учреждение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 </w:t>
        <w:tab/>
        <w:tab/>
        <w:t xml:space="preserve">              </w:t>
      </w:r>
      <w:r>
        <w:rPr/>
        <w:t>средняя общеобразовательная школа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аспортные данные, адрес регистрации) </w:t>
        <w:tab/>
        <w:t xml:space="preserve">              </w:t>
      </w:r>
      <w:r>
        <w:rPr/>
        <w:t>городского округа Чапаевск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</w:t>
        <w:tab/>
        <w:tab/>
        <w:t>ИНН 63300505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>КПП 6330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</w:t>
        <w:tab/>
        <w:tab/>
        <w:t>ОГРН 11163300050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>Банк ГРКЦ ГУ Банк России по Самарской области г.Сам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</w:t>
        <w:tab/>
        <w:tab/>
        <w:t>БИК 0436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>Расчетный счет 40601810036013000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</w:t>
        <w:tab/>
        <w:tab/>
        <w:t>Лицевой счет 614.65.199.0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КБК для пожертвования 00000000000000000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                         </w:t>
      </w:r>
      <w:r>
        <w:rPr/>
        <w:t>_______________________В.А. Терехов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left="4248" w:firstLine="708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1134" w:right="56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08:00Z</dcterms:created>
  <dc:creator>*</dc:creator>
  <dc:description/>
  <cp:keywords/>
  <dc:language>en-US</dc:language>
  <cp:lastModifiedBy>Пользователь</cp:lastModifiedBy>
  <cp:lastPrinted>2013-04-26T09:04:00Z</cp:lastPrinted>
  <dcterms:modified xsi:type="dcterms:W3CDTF">2013-04-26T05:59:00Z</dcterms:modified>
  <cp:revision>21</cp:revision>
  <dc:subject/>
  <dc:title>ДОГОВОР ДОБРОВОЛЬНОГО ПОЖЕРТВОВАНИЯ</dc:title>
</cp:coreProperties>
</file>