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 xml:space="preserve">Фестиваль науки </w:t>
      </w:r>
      <w:r>
        <w:rPr>
          <w:b/>
          <w:color w:val="000000"/>
          <w:sz w:val="27"/>
          <w:szCs w:val="27"/>
          <w:lang w:val="en-US"/>
        </w:rPr>
        <w:t xml:space="preserve">- </w:t>
      </w:r>
      <w:r>
        <w:rPr>
          <w:b/>
          <w:color w:val="000000"/>
          <w:sz w:val="27"/>
          <w:szCs w:val="27"/>
        </w:rPr>
        <w:t>201</w:t>
      </w:r>
      <w:r>
        <w:rPr>
          <w:b/>
          <w:color w:val="000000"/>
          <w:sz w:val="27"/>
          <w:szCs w:val="27"/>
          <w:lang w:val="en-US"/>
        </w:rPr>
        <w:t>7</w:t>
      </w:r>
    </w:p>
    <w:p>
      <w:pPr>
        <w:pStyle w:val="Style14"/>
        <w:ind w:firstLine="567"/>
        <w:jc w:val="both"/>
        <w:rPr/>
      </w:pPr>
      <w:r>
        <w:rPr>
          <w:color w:val="000000"/>
          <w:sz w:val="27"/>
          <w:szCs w:val="27"/>
        </w:rPr>
        <w:t xml:space="preserve">7-8 октября  проходил Фестиваль науки на площадках Москвы и Самары. Я посетила Самарскую областную научную библиотеку, где были представлены интересные  экспозиции. В вестибюле гостей встречали представители клуба «Астро-Самара», демонстрировали огромные телескопы, с помощью которых можно увидеть далекие предметы как на ладони. </w:t>
      </w:r>
    </w:p>
    <w:p>
      <w:pPr>
        <w:pStyle w:val="Style14"/>
        <w:ind w:firstLine="567"/>
        <w:jc w:val="both"/>
        <w:rPr/>
      </w:pPr>
      <w:r>
        <w:rPr>
          <w:color w:val="000000"/>
          <w:sz w:val="27"/>
          <w:szCs w:val="27"/>
        </w:rPr>
        <w:t xml:space="preserve">Студенты, изучающие иностранные языки, поделились секретами запоминания слов. Оказывается, можно использовать принцип ассоциации. Он заключается в том, что поверх трудно запоминающегося слова надо нанести рисунок, с которым это слово ассоциируется. Например, на слове hat я нарисовала шляпу, на слове cat – кошку. 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Студенты факультета химии рассказали, что существуют природные индикаторы. Например, отвар краснокочанной капусты при смешивании с содой (щелочь) становится красным, а при смешивании с лимоном (кислота) окрашивается в зеленый цвет. Еще природными индикаторами являются черноплодная рябина и чай каркаде.</w:t>
      </w:r>
    </w:p>
    <w:p>
      <w:pPr>
        <w:pStyle w:val="Style14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ощадке центра вирусологии и микробиологии были представлены образцы бактерий и грибов, которые можно увидеть в многократном увеличении. Даже не верится, что красиво извивающийся, похожий на бусы, стрептококк может быть источником многих заболеваний человека, в том числе бронхита и пневмонии. А еще я увидела настоящего печеночного сосальщика и бычьего  цепня. Эти глисты живут в организме человека и животного. Увидев такое, перестанешь забывать, что надо помыть руки перед едой.</w:t>
      </w:r>
    </w:p>
    <w:p>
      <w:pPr>
        <w:pStyle w:val="Style14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чательное достижение науки нашего века  – 3D принтер. Заправляется он не только красками, но и пластмассой. Задав необходимые параметры, спустя несколько часов можно получить настоящую игрушку. </w:t>
      </w:r>
    </w:p>
    <w:p>
      <w:pPr>
        <w:pStyle w:val="Style14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ая большая очередь на фестивале выстроилась у площадки, демонстрирующей 3D ручку. Заправляется она разноцветными  пластмассовыми жгутиками, которые внутри ручки разогреваются до температуры 200 градусов и, медленно вытекая, остывают. С ее помощью можно создать разнообразные пластмассовые фигурки. Мне на память останется звездочка, светящаяся в темноте, так как сделала я ее из неоновых жгутиков.</w:t>
      </w:r>
    </w:p>
    <w:p>
      <w:pPr>
        <w:pStyle w:val="Style14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ститут культуры представил нашему вниманию интересную тему «Физика музыки». Оказывается, звук изображается не только в виде нот, но и в виде волны. Наука, изучающая звук, называется акустика. Если к столовой ложке привязать длинную толстую нитку, другой конец нитки намотать на палец, засунуть палец в ухо и раскачивать ложку, чтобы она ударялась о край стола, можно услышать настоящий звук колокола. А если взять крышку от обувной коробки, надеть на нее несколько резинок, приложить к уху и дергать за эти самодельные струны, то в ухе будут слышны самые настоящие аккорды гитары. Это означает, что нитка и резинки выступили здесь в качестве проводников звука.</w:t>
      </w:r>
    </w:p>
    <w:p>
      <w:pPr>
        <w:pStyle w:val="Style14"/>
        <w:ind w:firstLine="567"/>
        <w:jc w:val="both"/>
        <w:rPr/>
      </w:pPr>
      <w:r>
        <w:rPr>
          <w:color w:val="000000"/>
          <w:sz w:val="27"/>
          <w:szCs w:val="27"/>
        </w:rPr>
        <w:t>Фестиваль мне очень понравился. Своими впечатлениями я поделилась с одноклассниками и ребятами из 4а класса. Мой рассказ и демонстрация опытов вызвали интерес ребят. Все попробовали играть на гитаре из картонной коробки и слушали колокольный звон с помощью ложки. Советую всем стать немножко ближе к науке.</w:t>
      </w:r>
    </w:p>
    <w:p>
      <w:pPr>
        <w:pStyle w:val="Style14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доренко Маргарита,</w:t>
      </w:r>
    </w:p>
    <w:p>
      <w:pPr>
        <w:pStyle w:val="Style14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«Б» класс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7:00Z</dcterms:created>
  <dc:creator>uro</dc:creator>
  <dc:description/>
  <cp:keywords/>
  <dc:language>en-US</dc:language>
  <cp:lastModifiedBy>Ilvio</cp:lastModifiedBy>
  <cp:lastPrinted>2017-10-12T15:28:00Z</cp:lastPrinted>
  <dcterms:modified xsi:type="dcterms:W3CDTF">2017-10-19T14:46:00Z</dcterms:modified>
  <cp:revision>7</cp:revision>
  <dc:subject/>
  <dc:title/>
</cp:coreProperties>
</file>