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0" w:right="0" w:firstLine="8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Библиотечный час в 6а классе</w:t>
      </w:r>
    </w:p>
    <w:p>
      <w:pPr>
        <w:pStyle w:val="Normal"/>
        <w:widowControl/>
        <w:ind w:left="0" w:right="0" w:firstLine="80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Самарской области  «О памятных датах Самарской области» 13 января является памятной датой — Днем Самарской губернии, получившей административное оформление в рамках Российской империи 1 января (ст.стиль)1851 года в соответствии с Указом императора Николая 1.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целях расширения знаний об истории Самарского края в 6а классе  17 января прошел Краеведческий час "Мой край - Самарская губерния" в ЦГБ им. В.Бондаренк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естиклассники  познакомились с природой и культурой самарского края, услышали интересные факты из истории, вспомнили главные достопримечательности и выдающихся деятелей Самарской губерн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лассный руководитель Кавинская Наталия Александровна</w:t>
      </w:r>
    </w:p>
    <w:p>
      <w:pPr>
        <w:pStyle w:val="Normal"/>
        <w:widowControl/>
        <w:ind w:left="0" w:right="0" w:hanging="0"/>
        <w:jc w:val="left"/>
        <w:rPr/>
      </w:pPr>
      <w:r>
        <w:rPr/>
      </w:r>
    </w:p>
    <w:p>
      <w:pPr>
        <w:pStyle w:val="Normal"/>
        <w:widowControl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5706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21:57Z</dcterms:created>
  <dc:creator/>
  <dc:description/>
  <dc:language>en-US</dc:language>
  <cp:lastModifiedBy/>
  <dcterms:modified xsi:type="dcterms:W3CDTF">2020-01-21T10:11:48Z</dcterms:modified>
  <cp:revision>2</cp:revision>
  <dc:subject/>
  <dc:title/>
</cp:coreProperties>
</file>