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14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ездка в город - герой Волгоград</w:t>
      </w:r>
    </w:p>
    <w:p>
      <w:pPr>
        <w:pStyle w:val="Normal"/>
        <w:widowControl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дверии празднования 9 мая, учащиеся нашего класса вместе с классным руководителем Кавинской Н.А., посетили город-герой Волгоград. Посетить Волгоград должен каждый, он позволит лучше узнать историю нашей страны, начиная с царских времен, когда город назывался Царицын. Можно познакомиться с историей немцев-переселенцев, с их нравами и бытом. И конечно же, лучше узнать какой ценой досталась победа в Великой Отечественной войне. Город во времена войны был разрушен на 90%, земля, омытая кровью десятков тысяч воинов, до сих пор хранит опасные отголоски войны. На каждом шагу в Волгограде можно встретить стеллы, памятники, статуи, посвященные подвигу наших людей. Но особенно потрясает Мамаев Курган и музей-панорама "Сталинградская битва".</w:t>
      </w:r>
    </w:p>
    <w:p>
      <w:pPr>
        <w:pStyle w:val="Normal"/>
        <w:widowControl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аев Курган находится в центре города, это самая высокая точка в Волгограде. Там находится огромный исторический памятник-ансамбль. На Мамаевом Кургане захоронено 34 505 человек, погибших в боях за эту высоту. Когда идешь по лестнице, навстречу тебе из камня поднимается солдат, закрывающий своей спиной Родину-Мать. Он врос в землю и не сдвинется с места, не подпустит врага ни на шаг. Когда идешь дальше, перед тобой открывает статуя Родины-Матери. Её видно ещё при въезде в город, но всю мощь и могущество можно оценить только стоя рядом с ней. Просто дух захватывает какая она огромная! Люди возле неё как маленькие муравьи. Это прекрасный символ России - огромной и сильной страны!</w:t>
      </w:r>
    </w:p>
    <w:p>
      <w:pPr>
        <w:pStyle w:val="Normal"/>
        <w:widowControl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-панорама "Сталинградская битва" представляет возможность ознакомится со сражениями на сталинградской земле, с оригинальными документами, оружием, форменной одеждой, техникой. Созданная в 60-х годах панорама одного единственного дня войны позволяет побывать на поле сражения. Уже тогда художники и скульпторы смогли создать гигантское изображение в 3Д эффекте. Возле музея-панорамы стоит военная техника времен войны, как советская, так и немецкая. Здесь же находится памятник "Мельница"- полуразрушенное здание, которое не стали восстанавливать и оставили как памятник о войне. Глядя на мельницу, можно понять, что практически все дома, здания в городе находились в таком разрушенном состоянии. Возле мельницы есть небольшой скульптурный комплекс - танцующие дети. </w:t>
      </w:r>
    </w:p>
    <w:p>
      <w:pPr>
        <w:pStyle w:val="Normal"/>
        <w:widowControl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ощади Павших бойцов растёт тополь - единственное дерево, сохранившееся в этом районе города со времен войны. Дерево является живым памятником, оно чудом уцелело при бомбежках города. Сейчас дерево огромное, его ростки были посажены в других городах-героях.</w:t>
      </w:r>
    </w:p>
    <w:p>
      <w:pPr>
        <w:pStyle w:val="Normal"/>
        <w:widowControl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впечатление о городе положительное, не думаю, что русский человек, видя все эти памятники войны, сможет остаться равнодушным. Всем советую посетить этот город!</w:t>
      </w:r>
    </w:p>
    <w:p>
      <w:pPr>
        <w:pStyle w:val="Normal"/>
        <w:widowControl/>
        <w:ind w:right="-143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8б класса ГБОУ СОШ №1 г.о.Чапаевск Иван Серов.</w:t>
      </w:r>
    </w:p>
    <w:p>
      <w:pPr>
        <w:pStyle w:val="Normal"/>
        <w:ind w:right="-143" w:firstLine="709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489450" cy="3390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firstLine="709"/>
        <w:rPr>
          <w:rFonts w:ascii="apple-system;Times New Roman" w:hAnsi="apple-system;Times New Roman" w:cs="apple-system;Times New Roman"/>
          <w:color w:val="000000"/>
          <w:sz w:val="20"/>
        </w:rPr>
      </w:pPr>
      <w:r>
        <w:rPr/>
        <w:br/>
        <w:br/>
      </w:r>
    </w:p>
    <w:p>
      <w:pPr>
        <w:pStyle w:val="Normal"/>
        <w:widowControl/>
        <w:ind w:right="-143" w:firstLine="709"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apple-system;Times New Roman" w:ascii="apple-system;Times New Roman" w:hAnsi="apple-system;Times New Roman"/>
          <w:color w:val="000000"/>
          <w:sz w:val="20"/>
        </w:rPr>
      </w:r>
    </w:p>
    <w:p>
      <w:pPr>
        <w:pStyle w:val="Normal"/>
        <w:ind w:right="-143" w:firstLine="709"/>
        <w:rPr/>
      </w:pPr>
      <w:r>
        <w:rPr/>
        <w:br/>
      </w:r>
    </w:p>
    <w:p>
      <w:pPr>
        <w:pStyle w:val="Normal"/>
        <w:widowControl/>
        <w:ind w:right="-143" w:firstLine="709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6:33:00Z</dcterms:created>
  <dc:creator/>
  <dc:description/>
  <cp:keywords/>
  <dc:language>en-US</dc:language>
  <cp:lastModifiedBy>admin</cp:lastModifiedBy>
  <dcterms:modified xsi:type="dcterms:W3CDTF">2017-05-21T13:03:00Z</dcterms:modified>
  <cp:revision>3</cp:revision>
  <dc:subject/>
  <dc:title/>
</cp:coreProperties>
</file>