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  <w:tab w:val="center" w:pos="53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0" w:leader="none"/>
          <w:tab w:val="center" w:pos="5385" w:leader="none"/>
        </w:tabs>
        <w:ind w:left="624" w:right="0" w:hanging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щеобразовательное учреждение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ой области средняя общеобразовательная школа №1</w:t>
      </w:r>
    </w:p>
    <w:p>
      <w:pPr>
        <w:pStyle w:val="Normal"/>
        <w:widowControl/>
        <w:spacing w:lineRule="atLeas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и Героя Советского Союза Зои Космодемьянской</w:t>
      </w:r>
    </w:p>
    <w:p>
      <w:pPr>
        <w:pStyle w:val="Normal"/>
        <w:widowControl/>
        <w:spacing w:lineRule="atLeast" w:line="270" w:before="0" w:after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Чапаевск Самарской области</w:t>
      </w:r>
    </w:p>
    <w:p>
      <w:pPr>
        <w:pStyle w:val="TextBody"/>
        <w:widowControl/>
        <w:spacing w:lineRule="atLeast" w:line="2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урока: «ОФП и питание с пользой для жиз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9_</w:t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.о. Чапаевск, 2024г</w:t>
      </w:r>
      <w:r>
        <w:br w:type="page"/>
      </w:r>
    </w:p>
    <w:p>
      <w:pPr>
        <w:pStyle w:val="Normal"/>
        <w:spacing w:lineRule="auto" w:line="36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Аннотация к  уроку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класс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9</w:t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тема уро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"ОФП и питание с пользой для жизни"</w:t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цель уро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формирование представлений о связи двигательной активности и питания в жизни подростка старшего школьного возраста</w:t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:</w:t>
      </w:r>
    </w:p>
    <w:p>
      <w:pPr>
        <w:pStyle w:val="Normal"/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Закрепить знания о понятиях «здоровый образ жизни», «двигательная активность», о способах использования полученных знаний   в повседневной жизни.</w:t>
      </w:r>
    </w:p>
    <w:p>
      <w:pPr>
        <w:pStyle w:val="Normal"/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Совершенствовать навыки здорового образа жизни и правильного питания</w:t>
      </w:r>
    </w:p>
    <w:p>
      <w:pPr>
        <w:pStyle w:val="Normal"/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Развивать коммуникативные навыки через работу в сотрудничестве.</w:t>
      </w:r>
    </w:p>
    <w:p>
      <w:pPr>
        <w:pStyle w:val="Normal"/>
        <w:numPr>
          <w:ilvl w:val="1"/>
          <w:numId w:val="4"/>
        </w:numPr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особствовать формированию правильного понимания в области здоровья и питания  у обучающихся.</w:t>
      </w:r>
    </w:p>
    <w:p>
      <w:pPr>
        <w:pStyle w:val="Normal"/>
        <w:numPr>
          <w:ilvl w:val="1"/>
          <w:numId w:val="4"/>
        </w:numPr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особствовать формированию функциональной (математической и естественно-научной) грамотности на каждом этапе урока.</w:t>
      </w:r>
    </w:p>
    <w:p>
      <w:pPr>
        <w:pStyle w:val="Normal"/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 Развивать способность к  спортивной деятельности и планированию.</w:t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ршенствовать технику изученных ранее упражнений в процессе тренировки.</w:t>
      </w:r>
    </w:p>
    <w:p>
      <w:pPr>
        <w:pStyle w:val="Normal"/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Развивать силу, быстроту, выносливость, гибкость, ловкость.</w:t>
      </w:r>
    </w:p>
    <w:p>
      <w:pPr>
        <w:pStyle w:val="Normal"/>
        <w:spacing w:lineRule="auto" w:line="360"/>
        <w:ind w:left="33" w:right="0" w:firstLine="593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8. Воспитывать  здоровое чувство  соперничества .</w:t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тип уро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: интегрированный (МДО), урок общеметодологической направленности (систематизации и обобщения знаний)</w:t>
      </w:r>
    </w:p>
    <w:p>
      <w:pPr>
        <w:pStyle w:val="Normal"/>
        <w:spacing w:lineRule="auto" w:line="360"/>
        <w:ind w:left="33" w:right="0" w:firstLine="593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предполагаемые результаты уро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владение средствами  моделирования объектов или процессов, методами чтения технологической информации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становление взаимосвязей знаний по разным учебным предметам для решения прикладных задач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владение методами решения организационных и технологических задач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владение научных подходов к проблеме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бор информации с учетом характера объекта труда и технологии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нтроль промежуточных и конечных результатов труда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представлений о роли правильного питания в жизни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владение методами эстетического оформления результато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моторики и координации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17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четание образного и логического мышления</w:t>
      </w:r>
    </w:p>
    <w:p>
      <w:pPr>
        <w:pStyle w:val="Style37"/>
        <w:numPr>
          <w:ilvl w:val="0"/>
          <w:numId w:val="2"/>
        </w:numPr>
        <w:shd w:fill="FFFFFF" w:val="clear"/>
        <w:spacing w:lineRule="auto" w:line="360" w:before="0" w:after="0"/>
        <w:ind w:left="0" w:right="0" w:firstLine="99"/>
        <w:rPr>
          <w:sz w:val="28"/>
          <w:szCs w:val="28"/>
        </w:rPr>
      </w:pPr>
      <w:r>
        <w:rPr>
          <w:sz w:val="28"/>
          <w:szCs w:val="28"/>
        </w:rPr>
        <w:t>самостоятельно выполнять ранее изученные упражнения в процессе круговой тренировки</w:t>
      </w:r>
    </w:p>
    <w:p>
      <w:pPr>
        <w:pStyle w:val="Style37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ение требований техники безопасности при работе  в группах и в спортивном зал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ы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знавательные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знания, применять полученные зн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Коммуникативные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ланировать учебного сотрудничества с учителем и сверстниками, вступать в диалог, с достаточной полнотой и точностью выражать свои мысли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лушать и слышать собеседника, умение работать в групп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егулятивные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обность прогнозировать деятельность на уроке, выполнять учебное действие, фиксировать индивидуальное затруднение в  действии , устанавливать  последовательность действий по выполнению задани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ичностны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билизация внимания, выполнение заданий из области спорта и математики, позволяющих учащемуся чувствовать себя успешным, стремиться к совершенствован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менять полученные ранее знания для достижения личного результа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особность к </w:t>
      </w:r>
      <w:r>
        <w:rPr>
          <w:rFonts w:eastAsia="Calibri" w:cs="Times New Roman" w:ascii="Times New Roman" w:hAnsi="Times New Roman"/>
          <w:sz w:val="28"/>
          <w:szCs w:val="28"/>
        </w:rPr>
        <w:t>самоопредел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ение производить самооценк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технология на уроке</w:t>
      </w:r>
      <w:r>
        <w:rPr>
          <w:rFonts w:eastAsia="Times New Roman" w:cs="Times New Roman" w:ascii="Times New Roman" w:hAnsi="Times New Roman"/>
          <w:sz w:val="28"/>
          <w:lang w:val="ru-RU"/>
        </w:rPr>
        <w:t>: междисциплинарное обучение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используемые средства на уроке</w:t>
      </w:r>
      <w:r>
        <w:rPr>
          <w:rFonts w:eastAsia="Times New Roman" w:cs="Times New Roman" w:ascii="Times New Roman" w:hAnsi="Times New Roman"/>
          <w:sz w:val="28"/>
          <w:lang w:val="ru-RU"/>
        </w:rPr>
        <w:t>: раздаточный материал на печатной основе: задачи,  примеры меню; инструменты и материалы для практической работы, маршрутная карта, спортивный инвентарь.</w:t>
      </w:r>
    </w:p>
    <w:p>
      <w:pPr>
        <w:pStyle w:val="Normal"/>
        <w:spacing w:lineRule="auto" w:line="360"/>
        <w:ind w:left="16" w:right="0" w:firstLine="478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left="-49" w:right="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сто проведения урока: кабинет №42,  спортивный зал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Технологическая карта урок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742"/>
        <w:gridCol w:w="975"/>
        <w:gridCol w:w="2516"/>
      </w:tblGrid>
      <w:tr>
        <w:trPr>
          <w:trHeight w:val="1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«ОФП с пользой для жизни»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ип урока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грированный (МДО), урок общеметодологической направленности (систематизации и обобщения знаний)</w:t>
            </w:r>
          </w:p>
        </w:tc>
      </w:tr>
      <w:tr>
        <w:trPr>
          <w:trHeight w:val="135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у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. Аннотацию</w:t>
            </w:r>
          </w:p>
        </w:tc>
      </w:tr>
      <w:tr>
        <w:trPr>
          <w:trHeight w:val="199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 урока:</w:t>
            </w:r>
          </w:p>
        </w:tc>
      </w:tr>
      <w:tr>
        <w:trPr>
          <w:trHeight w:val="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ладение средствами  моделирования объектов или процессов, методами чтения технолог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установление взаимосвязей знаний по разным учебным предметам для решения прикладных задач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ладение методами решения организационных и технолог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ладение научных подходов к проблеме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одбор информации с учетом характера объекта труда и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контроль промежуточных и конечных результатов труда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формирование представлений о роли правильного питания в жизн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ладение методами эстетического оформления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развитие моторики и координации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четание образного и логического мышления</w:t>
            </w:r>
          </w:p>
          <w:p>
            <w:pPr>
              <w:pStyle w:val="Style37"/>
              <w:numPr>
                <w:ilvl w:val="0"/>
                <w:numId w:val="2"/>
              </w:numPr>
              <w:shd w:fill="FFFFFF" w:val="clear"/>
              <w:spacing w:before="0" w:after="0"/>
              <w:ind w:left="0" w:right="0" w:firstLine="99"/>
              <w:rPr/>
            </w:pPr>
            <w:r>
              <w:rPr/>
              <w:t>самостоятельно выполнять ранее изученные упражнения в процессе круговой тренировки</w:t>
            </w:r>
          </w:p>
          <w:p>
            <w:pPr>
              <w:pStyle w:val="Style37"/>
              <w:numPr>
                <w:ilvl w:val="0"/>
                <w:numId w:val="2"/>
              </w:numPr>
              <w:shd w:fill="FFFFFF" w:val="clear"/>
              <w:spacing w:before="0" w:after="0"/>
              <w:ind w:left="283" w:right="0" w:hanging="170"/>
              <w:rPr/>
            </w:pPr>
            <w:r>
              <w:rPr/>
              <w:t>соблюдение требований техники безопасности при работе  в группах и в спортивном зал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ind w:left="60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ум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руктурировать знания, применять полученные знания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ние планировать учебного сотрудничества с учителем и сверстниками, вступать в диалог, с достаточной полнотой и точностью выражать свои мыс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1" w:leader="none"/>
              </w:tabs>
              <w:ind w:left="17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мение слушать и слышать собеседника, умение работать в групп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5" w:leader="none"/>
              </w:tabs>
              <w:ind w:left="113" w:right="0" w:hanging="57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улятивные- способность прогнозировать деятельность на уроке, выполнять учебное действие, фиксировать индивидуальное затруднение в  действии , устанавливать  последовательность действий по выполнению зада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05" w:leader="none"/>
              </w:tabs>
              <w:ind w:left="113" w:right="0" w:hanging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Мобилизация внимания, выполнение заданий из области спорта и математики, позволяющих учащемуся чувствовать себя успешным, стремиться к совершенствова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6" w:leader="none"/>
              </w:tabs>
              <w:ind w:left="113" w:right="0" w:hanging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именять полученные ранее знания для достижения личного результ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ind w:left="113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Способность к </w:t>
            </w:r>
            <w:r>
              <w:rPr>
                <w:rFonts w:eastAsia="Calibri" w:cs="Times New Roman" w:ascii="Times New Roman" w:hAnsi="Times New Roman"/>
                <w:sz w:val="24"/>
              </w:rPr>
              <w:t>самоопределен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ю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1" w:leader="none"/>
              </w:tabs>
              <w:ind w:left="227" w:right="0" w:hanging="17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Умение производить самооценку</w:t>
            </w:r>
          </w:p>
        </w:tc>
      </w:tr>
      <w:tr>
        <w:trPr>
          <w:trHeight w:val="112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есурсы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аздаточный материал на печатной основе: задачи,  примеры меню; инструменты и материалы для практической работы, маршрутная карта, спортивная форма.</w:t>
            </w:r>
          </w:p>
        </w:tc>
      </w:tr>
      <w:tr>
        <w:trPr>
          <w:trHeight w:val="10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Ход урока</w:t>
            </w:r>
          </w:p>
        </w:tc>
      </w:tr>
      <w:tr>
        <w:trPr>
          <w:trHeight w:val="288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Викторина. 15 мину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 эта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 xml:space="preserve"> Организационный</w:t>
            </w:r>
          </w:p>
        </w:tc>
      </w:tr>
      <w:tr>
        <w:trPr>
          <w:trHeight w:val="386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 деятельности учител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 деятельности обучающихся</w:t>
            </w:r>
          </w:p>
        </w:tc>
      </w:tr>
      <w:tr>
        <w:trPr>
          <w:trHeight w:val="386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 проходит с использованием ИКТ. Приветствует учащихся, предлагает сесть за свои игровые столы. Отмечает присутствующих.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Учащиеся садятся за игровые столы по командам (мальчики/девочки). Демонстрируют готовность к уроку, настраиваются на урок. Приветствуют учителя. </w:t>
            </w:r>
          </w:p>
        </w:tc>
      </w:tr>
      <w:tr>
        <w:trPr>
          <w:trHeight w:val="202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2 этап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остановка цели и задач урока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тивация учебной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деятельности учител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юди часто говорят друг другу это хорошее, доброе слово. Они желают друг другу что? (Здоровье) 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выполнения следующего задания ответьте мне на один вопрос “Вы знаете, что дороже всего на свете?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ая разминка для команд: на экране записано слово здоровье по буквам вертикально, его надо истолковать с помощью слов или словосочета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формулируется совместно с учениками: «актуализация и формирование знаний обучающихся о составляющих здоровья, здорового образа жизни и различных видах спорт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ачи формулируются совместно с учениками: «пропаганда ценностей здорового образа жизни среди подростков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различные виды положительн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ушают учителя. Отвечают на вопросы. Участвуют в творческой разминке. Формулируют цели и задачи урока</w:t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 этап 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данным Всемирной организации здравоохранения, здоровье человека зависит на 10% - от факторов, связанных с наследственностью, на 10 % - от условий медицинского обслуживания, на 20 % от климатических условий и на 60% здоровье человека зависит от его образа жизни, поэтому так важно самим заботиться о своем здоровье (слайд № 3). А что бы это делать правильно и грамотно вы должны уметь организовывать свой досуг, заниматься физической культурой и спортом, иметь знания по правильному питанию, здоровому образу жизни, знать виды спорта. Поэтому вопросы нашей викторины составлены на тем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итание, ЗОЖ, спор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чают на вопросы групп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щаются к наглядному материалу – презент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4 этап-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Обобщение и сис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ет вопросы по ранее полученным зн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окончанию викторины жюри подводит итоги работы коман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лак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сские люди испокон веку были здоровыми, крепкими, - это помогало им переносить все невзгоды и трудности. К тому же они всегда были сильными. Для кого-то сильные люди – это те, которые открыли гармонию в себе, для кого-то – честные и благородные люди, способные прийти на помощь другим. В русском языке много пословиц о здоровье. Давайте с вами попробуем их вспомнить.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щиеся внимательно слушают и анализируют полученные новые знания. Отвечают на вопросы учителя.</w:t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 этап 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именение знаний и умений в новой ситу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лагает учащимся завершить 1 этап урока и применить полученные знания на практ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яет учащихся в спортивный зал. 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анчивают 1 часть урока и проходят в спортивный за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ают технику безопасности.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Спортивная тренировка. 15 мину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Этапы урок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 эта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 xml:space="preserve"> Организационный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 деятельности учителя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держание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и входе в зал предлагает обучающимся выбрать цветной знак и таким образом распределиться на группы.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едлагает учащимся построиться группами в одну шеренгу напротив экран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оверяет готовность к уроку, настраивает детей на урок.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val="ru-RU"/>
              </w:rPr>
              <w:t xml:space="preserve"> Подает команды: Равняйсь! Смирно! Вольно!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Учащиеся строятся в одну шеренг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Демонстрируют готовность к уроку, настраиваются на урок. Приветствуют учителя. </w:t>
            </w:r>
          </w:p>
          <w:p>
            <w:pPr>
              <w:pStyle w:val="Style37"/>
              <w:widowControl w:val="false"/>
              <w:shd w:fill="FFFFFF" w:val="clear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2 этап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остановка цели и задач урока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тивация учебной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деятельности учителя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ите на экран и попробуйте догадаться, что вам предстоит делать в этой части урока? (Тренироваться, выполнять упражнен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какой целью мы будем тренироваться? (Для сжигания энергии, калорий и расчета потраченной энерги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годня я познакомлю вас с одной из разновидностей высокоинтенсивного интервального тренинга, который называется Табата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чают на вопросы. Формулируют цель уро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3 этап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дберите синоним слову «высокоинтенсивный» (энергичный, энергозатратный)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ата - это короткие занятия на все тело, которые направлены на развитие выносливости и помогают снизить вес. Выполнять упражнения нужно не только правильно, но и максимально быстро — тренировки должны длиться не более 20 минут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дберите синоним слову «интервальный» (состоящий из интервалов, частей)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ата – это тренировка, в которой интервалы интенсивной работы, длящиеся 20 секунд, сменяются интервалами короткого отдыха длительностью 10 секунд. Один тренировочный сет длится 4 минуты и состоит из 8 упражнений.  Упражнения могут быть одинаковые, могут быть разные. Отдых между сетами длится 1 мину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чают на вопросы групп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щаются к наглядному материалу –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4 этап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Обобщение и системат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ет вопросы по ранее полученным знания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считайте, сколько сетов включает в себя одна тренировка Табата, длительностью 20 минут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сет = 8 цикл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цикл = 20 сек работа + 10 сек отдых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дых между сетами – 1 м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4 се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ата – это высокоинтенсивный тренинг, в процессе которого сжигается в среднем 150 Ккал за 10 мин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колько ккал вы потратите за 20 минутную тренировку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яют расчеты в группах. Отвечают по очере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5 этап -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именение знаний и умений в новой ситу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ы приступаем к тренировке Табата. Первый сет будет разминочны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ы выполним 4 упражнения 2 круга. После разминочного сета выполним еще 2 рабочих сета. Наша тренировка будет длиться 15 мину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щает внимание на экран, где показаны упражнения 1 , 2, 3 се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лагает следить за хрономет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оминает о правильном дыхании, соблюдении правильной осанки при выполнении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одит тренировку, следит за техникой выполнения упражнений, дает методические ука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 сет: 5 м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ыжки «звездоч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П.- ст., руки вверх: махи ногами, руки к нос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се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ыжок на 2х ногах – прыжок, колено ввер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ь 1 к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т – 5 м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Берп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рыгивания из присе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П.-лежа на спине, ноги согнуть, руки за голову: подъем туловища, ноги вверх, руками тянуться к носк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.П. – упор лежа: дотрагиваться руками по очереди до пле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 сет – 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– прыжки через коврик вправо- 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- Отжимания, рукой до пле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- 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– приседания с баскетбольным мяч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тренировка закончилась. Мы занимались 15 минут. Напоминаю, что 10- минутная тренировка Табата сжигает в среднем 150 Кк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прос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читайте, сколько Ккал вы сожгли за эту тренировк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: 225 Кк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лушают инструкт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яют упражнения, ориентируясь на наглядный материал на экране. Работают в индивидуальном темпе. Следят за дыханием, техникой выполнения упраж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ют контрол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ают технику 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яют расчет энергазатрат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Здоровое питание 15-20ми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 эта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 xml:space="preserve"> Организационный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Содержание деятельности учителя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Содержание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оверяет готовность к уроку, отмечает отсутствующих, настраивает детей на урок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оводит дыхательную гимнасти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Делит класс на группы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Демонстрируют готовность к уроку, настраиваются на урок. Приветствуют учителя. </w:t>
            </w:r>
            <w:r>
              <w:rPr/>
              <w:t>Проявление положительного отношения к учебной деятельности, формирование мотивации к учению.</w:t>
            </w:r>
          </w:p>
          <w:p>
            <w:pPr>
              <w:pStyle w:val="Style37"/>
              <w:shd w:fill="FFFFFF" w:val="clear"/>
              <w:spacing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2 этап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остановка цели и задач урока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тивация учебной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деятельности учителя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ет наводящие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Как вы думаете, для поддержания здорового образа жизни достаточно ли только активно двигаться, заниматься спортом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Назовите составляющие ЗОЖ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монстрирует видеофрагмент, предлагает сформулировать цель данной части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ctrlcopy3"/>
            <w:bookmarkStart w:id="1" w:name="ctrlcopy3"/>
            <w:bookmarkEnd w:id="1"/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чают на вопросы. Формулируют цель  третьей части урока.</w:t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 этап 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Задает вопросы:</w:t>
            </w:r>
          </w:p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 xml:space="preserve">- Сколько килокаллорий необходимо подростку в день при умеренном темпе жизни? </w:t>
            </w:r>
          </w:p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Предлагает убедиться в правильности своих выводов- воспользоваться Информационной справкой. (2225Ккал)</w:t>
            </w:r>
          </w:p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- Что ж произойдет, если не соблюдать режим питания и питаться чем попало? (Возможен переизбыток каллорий и как следствие — нарушение обмена веществ, рост избыточного веса)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чают на вопрос</w:t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4 этап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Обобщение и системат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Давайте определим, сколько необходимо подростку получить из пищи Ккал с учетом  тренировки «табата»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(2000Кк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Знакомство учащихся с алгоритмом работы, с раздаточным материалом. Предлагает заполнить Карту расч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Акцентирует внимание на правильности выполнения</w:t>
            </w:r>
            <w:r>
              <w:rPr>
                <w:rFonts w:cs="Verdana" w:ascii="Verdana" w:hAnsi="Verdana"/>
                <w:sz w:val="20"/>
                <w:szCs w:val="20"/>
                <w:highlight w:val="white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highlight w:val="whit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Предлагает распределить калорийность блюд по приемам пищи.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Ученики знакомятся с Картой  расчета калорий.</w:t>
            </w:r>
          </w:p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Выполняют рассчеты.</w:t>
            </w:r>
          </w:p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3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 этап 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именение знаний и умений в новой ситу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pacing w:before="0" w:after="0"/>
              <w:rPr/>
            </w:pPr>
            <w:r>
              <w:rPr/>
              <w:t>Дает команду на выполнение практической работы по составлению меню подрос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Каждая группа получает шаблон для заполнения Учащиеся  выполняют задание по составлению ме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Используют раздаточный материал.</w:t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6 этап 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лагает группам выделить представителя и  представить свою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думывают выступл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исывают результаты, слушают выступления, задают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 этап 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ефлексия (подведение итогов заняти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 xml:space="preserve">Задает вопросы: </w:t>
            </w:r>
          </w:p>
          <w:p>
            <w:pPr>
              <w:pStyle w:val="Style37"/>
              <w:shd w:fill="FFFFFF" w:val="clear"/>
              <w:snapToGrid w:val="false"/>
              <w:spacing w:before="0" w:after="0"/>
              <w:rPr/>
            </w:pPr>
            <w:r>
              <w:rPr/>
              <w:t>- Получилось ли у вас составить меню правильно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Испытывали ли вы трудности при выполнении работы? В чем именно возникла сложность грамотного составления ежедневного меню?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ивает работы других.</w:t>
            </w:r>
          </w:p>
          <w:p>
            <w:pPr>
              <w:pStyle w:val="Style37"/>
              <w:pBdr/>
              <w:shd w:fill="FFFFFF" w:val="clear"/>
              <w:spacing w:before="0" w:after="0"/>
              <w:rPr/>
            </w:pPr>
            <w:r>
              <w:rPr/>
              <w:t>-Ребята, сегодня на уроке вы справились с поставленной задачей. Молодцы!</w:t>
            </w:r>
          </w:p>
          <w:p>
            <w:pPr>
              <w:pStyle w:val="Style37"/>
              <w:pBdr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спортивной станции  </w:t>
            </w:r>
          </w:p>
          <w:p>
            <w:pPr>
              <w:pStyle w:val="Style37"/>
              <w:pBdr/>
              <w:shd w:fill="FFFFFF" w:val="clear"/>
              <w:spacing w:before="0" w:after="0"/>
              <w:rPr/>
            </w:pPr>
            <w:r>
              <w:rPr/>
              <w:t xml:space="preserve">-Как вы думаете, а можно ли дома выполнять упражнения тренировки «Табата»?  </w:t>
            </w:r>
          </w:p>
          <w:p>
            <w:pPr>
              <w:pStyle w:val="Style37"/>
              <w:pBdr/>
              <w:shd w:fill="FFFFFF" w:val="clear"/>
              <w:spacing w:before="0" w:after="0"/>
              <w:rPr/>
            </w:pPr>
            <w:r>
              <w:rPr/>
              <w:t>Инструктаж по выполнению домашнего задания: составляя комплекс упражнений, вы должны будете учитывать, что при тренировке должны быть задействованы разные группы мышц, одни мышцы должны работать, другие отдыхать. Составить меню подростка на неделю, учитывая тренировку 3 раза (в неделю).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деляют трудности в работе на разных этап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полняют Интеллект -карты: «ЗОЖ», «ПП», «ОФ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37"/>
              <w:shd w:fill="FFFFFF" w:val="clear"/>
              <w:spacing w:before="0" w:after="0"/>
              <w:rPr/>
            </w:pPr>
            <w:r>
              <w:rPr/>
              <w:t>Слушают инструктаж по выполнению домашнего задани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ТОЧНОЙ КАЛОРИЙНОСТИ ПИЩИ ДЛЯ  ПОДРОСТ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учитывая тренировки «Табат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обходимо потратит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кал: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4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пищи (процент от суточной нормы)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(ккал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МЕНЮ ПОДРО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8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2722"/>
        <w:gridCol w:w="2260"/>
        <w:gridCol w:w="2276"/>
      </w:tblGrid>
      <w:tr>
        <w:trPr/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 пищ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укты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(в гр.)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ДНИК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ИН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ДЛЯ  ПОДРОСТ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 учитывая тренировки «Таба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еобходимо потратить ккал: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25 — 225 = 2000 Кка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4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ем пищи (процент от суточной нормы)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 (ккал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 25%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х25:100=5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 40%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х40:100=8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дник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х15:100=30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ин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х20:100=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МЕНЮ ПОДРО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87325</wp:posOffset>
            </wp:positionV>
            <wp:extent cx="6624320" cy="395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0" t="16042" r="-24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4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14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лько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росток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ти лет должен употреблять калорий с пищей</w:t>
      </w:r>
    </w:p>
    <w:p>
      <w:pPr>
        <w:pStyle w:val="Normal"/>
        <w:widowControl/>
        <w:spacing w:lineRule="auto" w:line="360" w:before="1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Потребность в калориях соответственно резко возрастает - 2500 ккал/в день с 11 до 14 лет и 2800 </w:t>
      </w:r>
      <w:r>
        <w:rPr>
          <w:rFonts w:cs="Times New Roman" w:ascii="Times New Roman" w:hAnsi="Times New Roman"/>
          <w:color w:val="333333"/>
          <w:sz w:val="28"/>
          <w:szCs w:val="28"/>
        </w:rPr>
        <w:t>kcal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/ в день с 15 до 18 лет - у мальчиков, для девочек - соответственно 2200 ккал/ в день и 2300 ккал/ в день.</w:t>
      </w:r>
    </w:p>
    <w:p>
      <w:pPr>
        <w:pStyle w:val="Normal"/>
        <w:widowControl/>
        <w:spacing w:lineRule="auto" w:line="360" w:before="80" w:after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изические и физиологические изменения, происходящие в подростковом возрасте, должны учитываться при организации рациона питания.</w:t>
      </w:r>
    </w:p>
    <w:p>
      <w:pPr>
        <w:pStyle w:val="Normal"/>
        <w:widowControl/>
        <w:spacing w:lineRule="auto" w:line="360" w:before="8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Можно ли питаться на 500 ккал</w:t>
      </w:r>
    </w:p>
    <w:p>
      <w:pPr>
        <w:pStyle w:val="Normal"/>
        <w:widowControl/>
        <w:spacing w:before="10" w:after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500ккал это слишком мало для человека. Для жизнедеятельности человека, просто для здоровья и работа органов без физических нагрузок нужно 1500-2000ккал (количество ккал варьируется от веса, возраста, роста и образа жизн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16840</wp:posOffset>
            </wp:positionV>
            <wp:extent cx="5396230" cy="4041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27305</wp:posOffset>
            </wp:positionV>
            <wp:extent cx="6492240" cy="5565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8255</wp:posOffset>
            </wp:positionV>
            <wp:extent cx="6371590" cy="55676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1955</wp:posOffset>
            </wp:positionH>
            <wp:positionV relativeFrom="paragraph">
              <wp:posOffset>-8255</wp:posOffset>
            </wp:positionV>
            <wp:extent cx="6244590" cy="5215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89" t="16709" r="-24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360" w:before="0" w:after="14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116205</wp:posOffset>
            </wp:positionV>
            <wp:extent cx="5896610" cy="89071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134" w:gutter="0" w:header="0" w:top="850" w:footer="850" w:bottom="141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 объекта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eastAsia="zh-CN" w:bidi="en-US"/>
    </w:rPr>
  </w:style>
  <w:style w:type="paragraph" w:styleId="Style21">
    <w:name w:val="?????? ?? ???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?????? ? 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? ??? ??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 ??? ??????? ? 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?? 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???? ?????? ?? ??????"/>
    <w:basedOn w:val="Style20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 ?????? ? ????????"/>
    <w:basedOn w:val="Style20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???????? 1"/>
    <w:basedOn w:val="Style20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2">
    <w:name w:val="???????? 2"/>
    <w:basedOn w:val="Style20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???"/>
    <w:basedOn w:val="Style20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????????? 1"/>
    <w:basedOn w:val="Style20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3">
    <w:name w:val="????????? 2"/>
    <w:basedOn w:val="Style20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??? ?????"/>
    <w:basedOn w:val="Style20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en-US" w:eastAsia="zh-CN" w:bidi="en-US"/>
    </w:rPr>
  </w:style>
  <w:style w:type="paragraph" w:styleId="LTGliederung2">
    <w:name w:val="???????~LT~Gliederung 2"/>
    <w:basedOn w:val="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en-US" w:eastAsia="zh-CN" w:bidi="en-US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en-US" w:eastAsia="zh-CN" w:bidi="en-US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en-US" w:eastAsia="zh-CN" w:bidi="en-US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24"/>
      <w:szCs w:val="24"/>
      <w:lang w:val="en-US" w:eastAsia="zh-CN" w:bidi="en-US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eastAsia="zh-CN" w:bidi="en-US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2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en-US" w:eastAsia="zh-CN" w:bidi="en-US"/>
    </w:rPr>
  </w:style>
  <w:style w:type="paragraph" w:styleId="Style33">
    <w:name w:val="??????? ?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24"/>
      <w:szCs w:val="24"/>
      <w:lang w:val="en-US" w:eastAsia="zh-CN" w:bidi="en-US"/>
    </w:rPr>
  </w:style>
  <w:style w:type="paragraph" w:styleId="Style34">
    <w:name w:val="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0"/>
      <w:kern w:val="2"/>
      <w:sz w:val="24"/>
      <w:szCs w:val="24"/>
      <w:lang w:val="en-US" w:eastAsia="zh-CN" w:bidi="en-US"/>
    </w:rPr>
  </w:style>
  <w:style w:type="paragraph" w:styleId="Style35">
    <w:name w:val="??????????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en-US" w:eastAsia="zh-CN" w:bidi="en-US"/>
    </w:rPr>
  </w:style>
  <w:style w:type="paragraph" w:styleId="3">
    <w:name w:val="????????? 3"/>
    <w:basedOn w:val="23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yle36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eastAsia="Calibri"/>
      <w:sz w:val="28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9:00Z</dcterms:created>
  <dc:creator>Пользователь</dc:creator>
  <dc:description/>
  <dc:language>en-US</dc:language>
  <cp:lastModifiedBy/>
  <cp:lastPrinted>1995-11-21T17:41:00Z</cp:lastPrinted>
  <dcterms:modified xsi:type="dcterms:W3CDTF">2024-04-15T17:46:40Z</dcterms:modified>
  <cp:revision>3</cp:revision>
  <dc:subject/>
  <dc:title/>
</cp:coreProperties>
</file>