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зработчик</w:t>
      </w:r>
      <w:r>
        <w:rPr/>
        <w:t>: учитель начальных классов ГБОУ СОШ №1 г.о. Чапаевск Мирскова Марина Владимировна.</w:t>
      </w:r>
    </w:p>
    <w:p>
      <w:pPr>
        <w:pStyle w:val="Normal"/>
        <w:rPr/>
      </w:pPr>
      <w:r>
        <w:rPr>
          <w:b/>
        </w:rPr>
        <w:t>Учебный предмет</w:t>
      </w:r>
      <w:r>
        <w:rPr/>
        <w:t>: математика</w:t>
      </w:r>
    </w:p>
    <w:p>
      <w:pPr>
        <w:pStyle w:val="Normal"/>
        <w:rPr/>
      </w:pPr>
      <w:r>
        <w:rPr>
          <w:b/>
        </w:rPr>
        <w:t>Класс</w:t>
      </w:r>
      <w:r>
        <w:rPr/>
        <w:t>: 1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Отрезок и ломаная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Цель урока: </w:t>
      </w:r>
      <w:r>
        <w:rPr>
          <w:bCs/>
        </w:rPr>
        <w:t>формирование представлений об отрезке и ломаной</w:t>
      </w:r>
      <w:r>
        <w:rPr/>
        <w:t xml:space="preserve"> и умения чертить отрезки с помощью линей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овате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с основными геометрическими фигурами: отрезок, ломаная и отдельными их свойствами (познавательные и регулятивные УУД);</w:t>
      </w:r>
      <w:r>
        <w:rPr>
          <w:b/>
          <w:i/>
          <w:u w:val="single"/>
        </w:rPr>
        <w:t xml:space="preserve"> </w:t>
      </w:r>
    </w:p>
    <w:p>
      <w:pPr>
        <w:pStyle w:val="Default"/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/>
        <w:t>развитие пространственных представлений, графических навыков, логического мышления, умения договариваться, находить общее решение (познавательные и регулятивные УУД);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воспитательные</w:t>
      </w:r>
      <w:r>
        <w:rPr>
          <w:u w:val="single"/>
        </w:rPr>
        <w:t>:</w:t>
      </w:r>
    </w:p>
    <w:p>
      <w:pPr>
        <w:pStyle w:val="Default"/>
        <w:numPr>
          <w:ilvl w:val="0"/>
          <w:numId w:val="1"/>
        </w:numPr>
        <w:rPr/>
      </w:pPr>
      <w:r>
        <w:rPr>
          <w:bCs/>
        </w:rPr>
        <w:t>развитие доброжелательности, готовности к сотрудничеству и дружбе, оказанию помощи тем, кто в ней нуждается, развитие познавательных интересов (личностные, коммуникативные УУД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84"/>
        <w:gridCol w:w="2268"/>
        <w:gridCol w:w="4111"/>
        <w:gridCol w:w="2977"/>
        <w:gridCol w:w="297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ы, реализуемые на этап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УД (с указанием вида: личностные, регулятивные, познавательные, коммуникативные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 </w:t>
            </w:r>
          </w:p>
          <w:p>
            <w:pPr>
              <w:pStyle w:val="Normal"/>
              <w:rPr/>
            </w:pPr>
            <w:r>
              <w:rPr/>
              <w:t>Цель этапа: </w:t>
              <w:br/>
              <w:t>создание благоприятного психологического климата в классе, настрой на позитивное восприят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(</w:t>
            </w:r>
            <w:r>
              <w:rPr>
                <w:color w:val="000000"/>
                <w:shd w:fill="FFFFFF" w:val="clear"/>
              </w:rPr>
              <w:t>словесные мет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ды слышать мы звонок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инается урок!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но нам считать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мать спорить размышлять!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ют </w:t>
            </w:r>
            <w:r>
              <w:rPr/>
              <w:t>необходимые дей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готовность к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ние </w:t>
            </w:r>
            <w:r>
              <w:rPr/>
              <w:t xml:space="preserve">ситуации взаимодействия </w:t>
            </w:r>
            <w:r>
              <w:rPr>
                <w:b/>
              </w:rPr>
              <w:t>в соответствии</w:t>
            </w:r>
            <w:r>
              <w:rPr/>
              <w:t xml:space="preserve"> </w:t>
            </w:r>
            <w:r>
              <w:rPr>
                <w:b/>
              </w:rPr>
              <w:t xml:space="preserve">с правилами </w:t>
            </w:r>
            <w:r>
              <w:rPr/>
              <w:t>поведения и этик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коммуникативные</w:t>
            </w:r>
            <w:r>
              <w:rPr/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ивация</w:t>
            </w:r>
            <w:r>
              <w:rPr/>
              <w:t xml:space="preserve">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словесные мет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 мы с вами отправимся в путешествие. Путешествовать будем вот с этим герое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Точка, точка, запятая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Минус рожица крива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Палки, палки, огуречик 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Вот и вышел человече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з каких геометрических фигур, известных вам, состоит наш гер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(круг, точки, овал, прям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ют </w:t>
            </w:r>
            <w:r>
              <w:rPr/>
              <w:t>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ют </w:t>
            </w:r>
            <w:r>
              <w:rPr/>
              <w:t xml:space="preserve">предложение </w:t>
            </w:r>
          </w:p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смысл</w:t>
            </w:r>
          </w:p>
          <w:p>
            <w:pPr>
              <w:pStyle w:val="Normal"/>
              <w:rPr/>
            </w:pPr>
            <w:r>
              <w:rPr/>
              <w:t>предстоящего по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ознание</w:t>
            </w:r>
            <w:r>
              <w:rPr>
                <w:rFonts w:cs="Times New Roman" w:ascii="Times New Roman" w:hAnsi="Times New Roman"/>
              </w:rPr>
              <w:t xml:space="preserve"> осваиваемого на урок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е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ебной деятельности, как ценности.</w:t>
            </w:r>
            <w:r>
              <w:rPr/>
              <w:t xml:space="preserve"> </w:t>
            </w:r>
          </w:p>
          <w:p>
            <w:pPr>
              <w:pStyle w:val="Pa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 этапа: включение нового знания в систему знаний, при этом – повторение и закрепление ранее изученного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, демонстрация ЭОР (</w:t>
            </w:r>
            <w:r>
              <w:rPr>
                <w:shd w:fill="FFFFFF" w:val="clear"/>
              </w:rPr>
              <w:t>наглядные мет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могает </w:t>
            </w:r>
            <w:r>
              <w:rPr/>
              <w:t>сформулировать цели предстоящей учебной деятельности по аналогии с целями изучения предыдущих приемов учебно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кучно стало нашему человечку дома. Решил он мир посмотреть и себя показать. Вышел из дома и решает, какую дорогу ему выбрать. </w:t>
            </w:r>
            <w:r>
              <w:rPr>
                <w:b/>
              </w:rPr>
              <w:t>(ЭОР №1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ошел наш человечек часть пути и присел отдохнуть. Давайте посмотрим, какую часть пути прошел человечек </w:t>
            </w:r>
            <w:r>
              <w:rPr>
                <w:b/>
              </w:rPr>
              <w:t>(ЭОР №2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Чем отличается отрезок от прям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(отрезок с двух сторон ограничен точкам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вайте начертим отрезок в тетрад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то для этого необходимо сделат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(поставить две точки и соединить их при помощи линейк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Долго шел наш человечек. Длинный путь прошел. Вот какой был путь </w:t>
            </w:r>
            <w:r>
              <w:rPr>
                <w:b/>
              </w:rPr>
              <w:t>(ЭОР №3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 называется эта линия? (лома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з чего состоит ломаная? (из отрезко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ти отрезки называют (звеньями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колько звеньев у ломаной? ( 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то знает, как называются точки у ломаной? (верши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b/>
                <w:b/>
              </w:rPr>
            </w:pPr>
            <w:r>
              <w:rPr/>
              <w:t>Отвечают на вопросы учителя, вспоминают ранее изученный материал, для того чтобы на его основе открыть для себя новое зн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Личностные: - внимательно слушать учителя и отвечать на вопрос</w:t>
              <w:br/>
              <w:t>Регулятивные: - определять цель и план выполнения задания под руководством учител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ознавательные: вспомнить понятия кривая, прямая линия, вспомнить известные геометрические фигуры.</w:t>
              <w:b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ы умеем отдых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поднялись чуть, присе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соседа не зад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 теперь придется встать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ихо сесть, начать пис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/>
            </w:pPr>
            <w:r>
              <w:rPr/>
              <w:t>Выполнение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ммуникативные: </w:t>
              <w:br/>
              <w:t>учиться проводить самостоятельно динамические паузы, повторять движения за товарище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вичное закрепление</w:t>
            </w:r>
            <w:r>
              <w:rPr/>
              <w:br/>
              <w:t>Цель этапа: проговорить новое знание, попробовать применить его на практике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фические работы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shd w:fill="FFFFFF" w:val="clear"/>
              </w:rPr>
              <w:t>практические мет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га привела нашего путешественника к реке, а на реке… Что же это такое? (сломанный кораблик, незамкнутая лома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колько звеньев у этой незамкнутой ломаной? (7 звенье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колько вершин? (8вершин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ставьте неравенства с этими числами и запишите в тетрадях. (7&lt;8, 8&gt;7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вайте достроим кораблик из счетных палочек. Что получилось? (замкнутая ломана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колько звеньев у замкнутой ломаной? (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колько вершин? (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ьте равенство и запишите в тетрадях. (8=8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Что вы заметили, наблюдая за ломаными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(у замкнутой ломаной одинаковое количество вершин и звеньев, а у незамкнутой ломаной вершин на одну больше, чем звенье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олодцы! Вы настоящие исследователи!!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пара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стройте из счетных палочек   незамкнутые ломаные, а твой сосед будет строить замкнутые. Проверьте друг дру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 сравнивают линии, находят отличия, делают выводы.</w:t>
              <w:br/>
              <w:t>Строят ломаные при помощи счётных палочек. определяют количество звеньев-отрезков в ней. </w:t>
              <w:br/>
              <w:t>Работают в парах, строят различные геометрические фигуры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чностные: - учиться оценивать свой ответ и ответы других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Коммуникативные: - учиться работать в парах, распределять друг с другом обязанност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ключение нового знания в систему заданий и повторение</w:t>
            </w:r>
            <w:r>
              <w:rPr/>
              <w:br/>
              <w:t>Цель этапа: научиться применять полученное знание на практике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стные и письменные упражн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color w:val="000000"/>
                <w:shd w:fill="FFFFFF" w:val="clear"/>
              </w:rPr>
              <w:t>практические мет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еребрался человечек через реч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гадайте, кого он встрети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«Любит морковку, прыгает ловко» (заяц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яц говорит человечк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Если сможешь мне помочь, отпущу тебя я про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ожем человечку? (д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крываем тетради на странице 28, задание №1. Соедините точки на каждом рисунке по поряд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ие фигуры получились? (кораблик, звездочк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ак еще можно их назвать? (ломаные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колько звеньев у каждой ломаной?  (у первой -8 звеньев, у второй – 5 звеньев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ставьте неравенства с этими числами и запишите в тетрадях (5&lt;8, 8&gt; 5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шел человечек дальше и встртил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Он всю зиму проспал, лапу бурую сосал, а проснувшись, стал реветь. Кто же это…?» (медвед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ворит мишка человечк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пущу тебя, дружок. Пусть девчонки и мальчишки решат задания для миш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 страница 51, № 6,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/>
              <w:t>Отвечают на вопросы учителя.</w:t>
              <w:br/>
              <w:t>Работают с учебником.</w:t>
              <w:br/>
              <w:t>Внимательно читают задания в учебнике.</w:t>
              <w:br/>
              <w:t>Отгадывают загадки.</w:t>
              <w:br/>
              <w:t>Работают в тетради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Коммуникативные: - участвовать в диалоге на уроке; - отвечать на вопросы учителя</w:t>
              <w:br/>
              <w:t>Регулятивные: - учиться высказывать свою версию, точку зрения</w:t>
              <w:br/>
              <w:t>Познавательные: - отличать новое от уже известного</w:t>
              <w:b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лекс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ль: самооценка учащимися результатов своей учебной деятельности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(словесный мет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А чей это хвостик мелькнул в кустах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Хитрая плутовка, рыжая головк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Хвост пушистый – крас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А зовут её …» (лис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ворит лиса человечк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Если хочешь вернуться домой, вспомни, о чем ты узнал во время путеше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оможем человечку вернуться дом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Что мы узнали об отрез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Какие ломаные мы сегодня строил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то узнали о ломан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то заметили, наблюдая за замкнутыми и незамкнутыми ломаным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 сегодня много узнали об отрезке и ломаной. Кто хочет, нарисуйте дома транспорт для следующего путешествия нашему человечку, используя ломану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left="85" w:hanging="85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делают выводы.</w:t>
              <w:br/>
              <w:t>Предлагают свои варианты применения полученных знаний на практике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- осознавать роль ученика; - понимать важность новых знаний в повседневной жизни; - формировать интерес к учению</w:t>
              <w:br/>
              <w:t>Коммуникативные: - участвовать в диалоге; - слушать и понимать речь других; - оформлять сою мысль в устной речи</w:t>
              <w:br/>
              <w:t>Регулятивные: - определять цель и задачи урока с помощью учителя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РЕЧЕНЬ ИСПОЛЬЗУЕМЫХ НА ДАННОМ УРОКЕ ЭОР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86"/>
        <w:gridCol w:w="2694"/>
        <w:gridCol w:w="1754"/>
        <w:gridCol w:w="7601"/>
      </w:tblGrid>
      <w:tr>
        <w:trPr>
          <w:trHeight w:val="5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ес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вид ресур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Форма предъявления информаци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иперссылка на ресурс, обеспечивающий доступ к ЭОР</w:t>
            </w:r>
          </w:p>
        </w:tc>
      </w:tr>
      <w:tr>
        <w:trPr>
          <w:trHeight w:val="7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мкнутая и незамкнутая кривые л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files.school-collection.edu.ru/dlrstore/f3ab5711-c228-427c-a243-5e7a6631b25c/%5BNS-MATH_1-11-15%5D_%5BMA_012%5D.swf</w:t>
              </w:r>
            </w:hyperlink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iles.school-collection.edu.ru/dlrstore/0f69b58c-5e3a-4c67-b961-b295c9fb7f3e/%5BNS-MATH_1-16-20%5D_%5BMA_016%5D.swf</w:t>
              </w:r>
            </w:hyperlink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формационный, интерактив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files.school-collection.edu.ru/dlrstore/0752dd9b-cba8-4756-bdfc-03d5c0548020/%5BNS-MATH_1-16-20%5D_%5BMA_017%5D.swf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f3ab5711-c228-427c-a243-5e7a6631b25c/%5BNS-MATH_1-11-15%5D_%5BMA_012%5D.swf" TargetMode="External"/><Relationship Id="rId3" Type="http://schemas.openxmlformats.org/officeDocument/2006/relationships/hyperlink" Target="http://files.school-collection.edu.ru/dlrstore/0f69b58c-5e3a-4c67-b961-b295c9fb7f3e/%5BNS-MATH_1-16-20%5D_%5BMA_016%5D.swf" TargetMode="External"/><Relationship Id="rId4" Type="http://schemas.openxmlformats.org/officeDocument/2006/relationships/hyperlink" Target="http://files.school-collection.edu.ru/dlrstore/0752dd9b-cba8-4756-bdfc-03d5c0548020/%5BNS-MATH_1-16-20%5D_%5BMA_017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1:00Z</dcterms:created>
  <dc:creator>Виктория Павловна</dc:creator>
  <dc:description/>
  <cp:keywords/>
  <dc:language>en-US</dc:language>
  <cp:lastModifiedBy>admin</cp:lastModifiedBy>
  <dcterms:modified xsi:type="dcterms:W3CDTF">2016-11-03T13:59:00Z</dcterms:modified>
  <cp:revision>68</cp:revision>
  <dc:subject/>
  <dc:title>Технологическая карта урока</dc:title>
</cp:coreProperties>
</file>