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рок в 6 классе. Тема «НЕ с именами прилагательными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усский язы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644"/>
        <w:gridCol w:w="900"/>
        <w:gridCol w:w="3339"/>
        <w:gridCol w:w="1161"/>
        <w:gridCol w:w="1420"/>
        <w:gridCol w:w="1076"/>
        <w:gridCol w:w="908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–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НЕ с именами прилагатель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критического мышления через чтение и пись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вристическая беседа, частично-поисковый мет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, анализ, обобщение, систематиз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, групповая, коллектив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разовательные:</w:t>
            </w:r>
            <w:r>
              <w:rPr>
                <w:i/>
              </w:rPr>
              <w:t xml:space="preserve"> </w:t>
            </w:r>
            <w:r>
              <w:rPr/>
              <w:t>формировать умение писать не с именами прилагательными, находить изучаемую орфограмму в тексте, обосновывать выбор слитного или раздельного написания, способствовать развитию связной речи, произвольного вним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Формировать УУД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пособствовать самооценке на основе критерия успешной деятельности, осознание ответственности за произнесённое и написанное слово, стремление к совершенствованию собственн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овать проблему и цель урока, планировать свои действия в соответствии с поставленной задачей, вносить необходимые коррективы в свою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своей системе знаний, осуществлять анализ объектов. Находить ответы на вопросы в тексте, преобразовывать информацию из одной формы в другу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11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писания не с именами прилагательными, уметь находить в предложенном тексте слова с изученной орфограммой, уметь объяснять написание не с именами прилагательными, уметь правильно писать не с именами прилагательными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меть самостоятельно определять и формулировать проблему и цель урока, планировать свои действия в соответствии с поставленной задачей, вносить необходимые коррективы в свою деятельность (регулятивные УУД)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Уметь слушать и понимать речь других, формулировать собственное мнение и позицию, аргументировать её (коммуникативные УУД)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меть ориентороваться в своей системе знаний, осуществлять анализ объектов, находить ответы на вопросы в тексте, преобразовывать информацию из одной формы в другую (пзнавательные УУД)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оводить самооценку на основе критерия учебной деятельности, осознавать ответственность за произнесенное и написанное слово, 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. 6 класс: учебник для общеобразоват. Учреждений/ М.Т.Баранов, Т.А.Ладыженская и др. М.: Просвещение, 2009. – 223с.</w:t>
            </w:r>
          </w:p>
          <w:p>
            <w:pPr>
              <w:pStyle w:val="Normal"/>
              <w:rPr/>
            </w:pPr>
            <w:r>
              <w:rPr/>
              <w:t>Раздаточный дидактический материал, таблицы «</w:t>
            </w:r>
            <w:r>
              <w:rPr>
                <w:lang w:val="en-US"/>
              </w:rPr>
              <w:t>INSERT</w:t>
            </w:r>
            <w:r>
              <w:rPr/>
              <w:t>», проектор, ноутбук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ы обучения / технологии обучения / формы организации деятельности учащихс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26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Оргмо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атмосферы   сотрудничества, положительного отношения к предстоящей работе на уроке.     </w:t>
            </w:r>
          </w:p>
          <w:p>
            <w:pPr>
              <w:pStyle w:val="Normal"/>
              <w:rPr/>
            </w:pPr>
            <w:r>
              <w:rPr/>
              <w:t xml:space="preserve">Чтение учителем стихотворения: </w:t>
            </w:r>
          </w:p>
          <w:p>
            <w:pPr>
              <w:pStyle w:val="Normal"/>
              <w:rPr/>
            </w:pPr>
            <w:r>
              <w:rPr/>
              <w:t>Сегодня я, ребята, рада</w:t>
            </w:r>
          </w:p>
          <w:p>
            <w:pPr>
              <w:pStyle w:val="Normal"/>
              <w:rPr/>
            </w:pPr>
            <w:r>
              <w:rPr/>
              <w:t>Войти в приветливый ваш класс</w:t>
            </w:r>
          </w:p>
          <w:p>
            <w:pPr>
              <w:pStyle w:val="Normal"/>
              <w:rPr/>
            </w:pPr>
            <w:r>
              <w:rPr/>
              <w:t>Ведь для меня уже награда</w:t>
            </w:r>
          </w:p>
          <w:p>
            <w:pPr>
              <w:pStyle w:val="Normal"/>
              <w:rPr/>
            </w:pPr>
            <w:r>
              <w:rPr/>
              <w:t>Сиянье ваших умных глаз.</w:t>
            </w:r>
          </w:p>
          <w:p>
            <w:pPr>
              <w:pStyle w:val="Normal"/>
              <w:rPr/>
            </w:pPr>
            <w:r>
              <w:rPr/>
              <w:t>Я знаю, каждый в классе гений,</w:t>
            </w:r>
          </w:p>
          <w:p>
            <w:pPr>
              <w:pStyle w:val="Normal"/>
              <w:rPr/>
            </w:pPr>
            <w:r>
              <w:rPr/>
              <w:t>Но без труда и ум не впрок.</w:t>
            </w:r>
          </w:p>
          <w:p>
            <w:pPr>
              <w:pStyle w:val="Normal"/>
              <w:rPr/>
            </w:pPr>
            <w:r>
              <w:rPr/>
              <w:t xml:space="preserve">Скрестите шпаги ваших мнений, </w:t>
            </w:r>
          </w:p>
          <w:p>
            <w:pPr>
              <w:pStyle w:val="Normal"/>
              <w:rPr/>
            </w:pPr>
            <w:r>
              <w:rPr/>
              <w:t xml:space="preserve">Мы вместе сочиним урок.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о учителя. Надеюсь, что сегодня вы сумеете увеличить багаж знаний, который пригодится вам в будущем, поможет стать интересными и грамотными людьм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ятся к восприятию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трудн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меть слушать собеседника</w:t>
            </w:r>
          </w:p>
        </w:tc>
      </w:tr>
      <w:tr>
        <w:trPr>
          <w:trHeight w:val="92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Определение темы и цели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>Фаза вы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sz w:val="22"/>
                <w:szCs w:val="22"/>
              </w:rPr>
              <w:t>Фаза осмыс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Фаза рефлек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начале урока учитель обращает внимание детей на слова, написанные на доске, задав учащимся вопрос: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орфограмму на ваш взляд демонстрируют данные слова? (На доске: ненастье; не друг, а враг; несчастье; необходимость; нерешительность; не зверь, а человек; неправда; не праздник, а скука; небрежный; негодование; невесёлый. (Не с именами существительным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итель задает вопросы, с помощью которых дети приходят к выводу о том, что среди данных существительных имеются имена прилагательные. Правило правописания не с прилагательными им ещё не известн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рганизовывает фронтальный опрос, в ходе с детьми необходимо проговорить, что имя прилагательное тесно связано с именем существительным. Отсюда мы можем предположить, что при написании не с прилагате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можем воспользоваться уже известными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ет работу детей с карточками, которые лежат на сто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тил неряху-неряшливый ви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л неправду-неправдивый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ь не глупость, а сообразительность - не глупый, а сообразите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 не страх- совсем не страш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редлагает найти ответ на интересующий вопрос. Для этого необходимо в группах заполнить знаковую таблицу «</w:t>
            </w:r>
            <w:r>
              <w:rPr>
                <w:sz w:val="22"/>
                <w:szCs w:val="22"/>
                <w:lang w:val="en-US"/>
              </w:rPr>
              <w:t>INSERT</w:t>
            </w:r>
            <w:r>
              <w:rPr>
                <w:sz w:val="22"/>
                <w:szCs w:val="22"/>
              </w:rPr>
              <w:t>», изучив предварительно теоретические сведения в учебнике и алгоритм рассу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авило-стр.25, алгоритм рассуждения-стр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выполнить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писать в тетрадях примеры и обосновать условия выбора изученной и повторенной орфограммы (слова на слайд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времени; не был на соревнованиях; не друг, а товарищ; не высокий, а низкий; несильное пожатие; несметные богатства; совсем не известная актр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лагает прослушать стихотворение Б.Заходера, найти в нем неточности, связанные с отсутствием НЕ в словах. Попытаться исправить и вернуть смысл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ового узна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 какой орфограммой рабо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показалось труд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оцениваете свою деятельность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месте оценить свою деятельность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ям предлагается выполнить графический диктант (на расстоянии двух сантиметров друг от друга обучающиеся пишут слова «слитно», «раздельно», затем ставя точки в тот столбик, который соответствует правильному написанию приведенного прим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записать 10 пословиц, в которых имеются слова с орфограммой «Не с существительными», «Не с прилагательным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шают учителя, перерабатывают информацию, определяют тему и цель учебной деятельности с помощью учителя и самостоятель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ывают тему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, делают вывод о том, что имя прилагательное тесно связано с именем существ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слитное и раздельное написание не с существительными и прилагательны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аботе с языковым материалом на карточках приходят к выводу, что последний пример объяснить не могут, так как к данному прилагательному не подходит ни одно из известных условий   правописания не с существи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учают теоретические сведения, работая в группах заполняют таблицу с помощью условных обознач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зн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хочу у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 предст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заполнения знаковой таблицы ребята под руководством учителя комментируют условия слитного и раздельного написания не с прилагательными посредством электронной презентации. Каждое условие комментируют представители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записывают словосочетания, после чего представители групп комментируют условия слитного и раздельного написания. Внимательно слушают друг друга. В случае ошибки, исправляют, доказывая сво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стихотворение, комментируют написание слов НЕДОУМЕНИЕ, НЕЛЕПОЕ, НЕРАЗБЕРИХА, НЕНАСТНАЯ, НЕС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выполняют графический диктант. В случае правильного написания всех слов получится цифра «5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ем дети оценивают свою деятельность на уроке   прикрепив стакер соответствующего цвета к «термометру», определив таким образом градус своего на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, позволяющее оценить свою деятельность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д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активной мыслительной деятельности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ткрывают «новое» знание посредством сопоставления с ранее изученной орфограм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изученную орфограмму, формируют умение применять полученное знание п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меть определять цель учебной деятельности, уметь слушать собеседника, формулировать собственное мнение и позицию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гулятивные УУД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 планировать свое действие в соответствии с поставленной задач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истематизировав материал, полученный на предыдущих уро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.УУ: формировать своё собственное мнение и позицию, оформлять свои мысли в устной 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, ориентироваться в своей системе знаний, находить ответы на вопросы, преобразовывают информацию из одной формы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уметь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уметь слушать друг друга, формулировать собственное м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: уметь оценивать результаты своей деятельности, анализировать собственн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: уметь проводить самооценку на основе критерия успешно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уметь выбирать решение, обосновывать свой выб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38:00Z</dcterms:created>
  <dc:creator>Ирина</dc:creator>
  <dc:description/>
  <cp:keywords/>
  <dc:language>en-US</dc:language>
  <cp:lastModifiedBy>admin</cp:lastModifiedBy>
  <cp:lastPrinted>2013-02-03T15:48:00Z</cp:lastPrinted>
  <dcterms:modified xsi:type="dcterms:W3CDTF">2017-04-04T20:11:00Z</dcterms:modified>
  <cp:revision>21</cp:revision>
  <dc:subject/>
  <dc:title>Технологическая карта урока</dc:title>
</cp:coreProperties>
</file>