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Технологическая карта урок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 изобразительному искусству и технологии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втор: учитель изобразительного искусства Беспалова Г.И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класс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5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 "Искусство Гжели. Истоки и современное развитие промысла"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 знакомство с народным художественным промыслом Гжели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задачи уро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Дать краткие сведения из истории развития гжельской керами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Совершенствовать навыки работы кистью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Развивать способность эмоционально воспринимать, выражать свое отношение, давать эстетическую оценку произведениям гжельской керами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 Способствовать формированию эстетического вкуса учащихся.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 Воспитывать  уважительное отношение к труду мастера – носителя народных традиций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- тип урока: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лучение новых знаний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редполагаемый результат уро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УУД в 1-8-х)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овладение средствами и формами графического отображения объектов или процессов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установление взаимосвязей знаний по разным учебным предметам для решения прикладных задач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овладение методами решения организационных и технологических задач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овладение научной организацией труда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формирование представлений о мире профессий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овладение методами эстетического оформления изделий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развитие моторики и координации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четание образного и логического мышления</w:t>
      </w:r>
    </w:p>
    <w:p>
      <w:pPr>
        <w:pStyle w:val="Normal"/>
        <w:numPr>
          <w:ilvl w:val="0"/>
          <w:numId w:val="1"/>
        </w:numPr>
        <w:ind w:left="283" w:hanging="1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индивидуальных творческих способностей обучающихс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ознавательные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знания, применять полученные знани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Коммуникативные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ланировать учебного сотрудничества с учителем и сверстниками, вступать в диалог, с достаточной полнотой и точностью выражать свои мысл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лушать и слышать собесед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егулятивные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ение соотносить свои действия с планируем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полнять учебное действие, фиксировать индивидуальное затруднение в  действии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ичностны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Мобилизация внимания, выполнение заданий творческого характера, позволяющих учащемуся чувствовать себя успешным, стремиться к совершенствованию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Способность к </w:t>
      </w:r>
      <w:r>
        <w:rPr>
          <w:rFonts w:eastAsia="Calibri" w:cs="Calibri" w:ascii="Times New Roman" w:hAnsi="Times New Roman"/>
          <w:sz w:val="28"/>
          <w:szCs w:val="28"/>
        </w:rPr>
        <w:t>самоопределени</w:t>
      </w:r>
      <w:r>
        <w:rPr>
          <w:rFonts w:eastAsia="Calibri" w:cs="Calibri" w:ascii="Times New Roman" w:hAnsi="Times New Roman"/>
          <w:sz w:val="28"/>
          <w:szCs w:val="28"/>
          <w:lang w:val="ru-RU"/>
        </w:rPr>
        <w:t>ю</w:t>
      </w:r>
      <w:r>
        <w:rPr>
          <w:rFonts w:eastAsia="Calibri" w:cs="Calibri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>Умение производить самооцен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3" w:hanging="1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технология на урок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 фронтальная, индивидуальная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используемые средства на урок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 демонстрационный материал по теме «Гжель», схемы росписи и оформления работы, шаблоны гжельских изделий, примеры готовых работ по теме, альбом, гуашь для практической работы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Технологическая карта урока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"/>
        <w:gridCol w:w="1868"/>
        <w:gridCol w:w="1369"/>
        <w:gridCol w:w="3651"/>
      </w:tblGrid>
      <w:tr>
        <w:trPr>
          <w:trHeight w:val="163" w:hRule="atLeast"/>
        </w:trPr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«Искусство Гжели. Истоки и современное развитие промысла »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ип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лучение новых знаний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 урок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комство с народным художественным промыслом Гжели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дачи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Дать краткие сведения из истории развития гжельской керам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 Совершенствовать навыки работы ки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Развивать способность эмоционально воспринимать, выражать свое отношение, давать эстетическую оценку произведениям гжельской керам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Способствовать формированию эстетического вкуса учащихс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 Воспитывать  уважительное отношение к труду мастера – носителя народных традиций.</w:t>
            </w:r>
          </w:p>
        </w:tc>
      </w:tr>
      <w:tr>
        <w:trPr>
          <w:trHeight w:val="199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 урока:</w:t>
            </w:r>
          </w:p>
        </w:tc>
      </w:tr>
      <w:tr>
        <w:trPr>
          <w:trHeight w:val="5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ладение средствами и формами графического отображения объектов или проце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взаимосвязей знаний по разным учебным предметам для решения прикладных зада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ладение методами решения организационных и технологических зада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ладение научной организацией тру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редставлений о мире професс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ладение методами эстетического оформления издел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оторики и координ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етание образного и логического мыш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дивидуальных творческих способностей обучающихся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7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мение структурировать знания, применять полученные зн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мение планировать учебного сотрудничества с учителем и сверстниками, вступать в диалог, с достаточной полнотой и точностью выражать свои мыс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мение слушать и слышать собесед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 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мение соотносить свои действия с планируемыми результатами, выполнять учебное действие, фиксировать индивидуальное затруднение в  действи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454" w:hanging="170"/>
              <w:rPr>
                <w:rFonts w:ascii="Times New Roman" w:hAnsi="Times New Roman" w:eastAsia="Calibri" w:cs="Times New Roman"/>
                <w:color w:val="333333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lang w:val="ru-RU"/>
              </w:rPr>
              <w:t>Мобилизация внимания, выполнение заданий творческого характера, позволяющих учащемуся чувствовать себя успешным, стремиться к совершенствованию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227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</w:rPr>
              <w:t>самоопределение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22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амооценка</w:t>
            </w:r>
          </w:p>
        </w:tc>
      </w:tr>
      <w:tr>
        <w:trPr>
          <w:trHeight w:val="112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ехнология на уроке</w:t>
            </w:r>
            <w:r>
              <w:rPr>
                <w:rFonts w:cs="Times New Roman" w:ascii="Times New Roman" w:hAnsi="Times New Roman"/>
                <w:lang w:val="ru-RU"/>
              </w:rPr>
              <w:t>: фронтальная, индивидуальная</w:t>
            </w:r>
          </w:p>
        </w:tc>
      </w:tr>
      <w:tr>
        <w:trPr>
          <w:trHeight w:val="112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есурсы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изделия гжельской керамик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демонстрационный материал по теме «Гжель»: схемы росписи и оформления работы, шаблоны гжельских изделий, примеры готовых работ по теме, альбом, гуашь, кисти для практической работы, клеенка.</w:t>
            </w:r>
          </w:p>
        </w:tc>
      </w:tr>
      <w:tr>
        <w:trPr>
          <w:trHeight w:val="104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Ход урока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Этапы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1 эта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Организационный</w:t>
            </w:r>
          </w:p>
        </w:tc>
      </w:tr>
      <w:tr>
        <w:trPr>
          <w:trHeight w:val="386" w:hRule="atLeast"/>
        </w:trPr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Содержание деятельности учителя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Содержание деятельности обучающихся</w:t>
            </w:r>
          </w:p>
        </w:tc>
      </w:tr>
      <w:tr>
        <w:trPr>
          <w:trHeight w:val="386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Проверяет готовность к уроку, отмечает отсутствующих, настраивает детей на урок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Демонстрируют готовность к уроку, настраиваются на уро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ветствуют учителя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2 этап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становка цели и задач урока. Мотивация учебной деятельности учащихся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е деятельности учителя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ние деятельности обучающихся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ет наводящие вопрос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Какие народные промыслы вы знаете? (Дымково, Филимоново, Каргопо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о делают мастера этих промыслов? (глиняные игрушки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мотрите на расписные изделия и определите, что мы будем изучать на уроке. (расписывать посуду)</w:t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чаю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чают на вопросы. Формулируют из полученных терминов цель урока.</w:t>
            </w:r>
          </w:p>
        </w:tc>
      </w:tr>
      <w:tr>
        <w:trPr>
          <w:trHeight w:val="443" w:hRule="atLeast"/>
        </w:trPr>
        <w:tc>
          <w:tcPr>
            <w:tcW w:w="1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3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ктуализация знаний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казывает об истории народного художественного промысла Гжел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монстрирует предметы быта, обращая внимание на особенности росписи</w:t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ют рассказ учителя, ответы учащихся, анализируют, систематизируют знания.</w:t>
            </w:r>
          </w:p>
        </w:tc>
      </w:tr>
      <w:tr>
        <w:trPr>
          <w:trHeight w:val="443" w:hRule="atLeast"/>
        </w:trPr>
        <w:tc>
          <w:tcPr>
            <w:tcW w:w="1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4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бобщение и систематизация знаний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т работу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ть иллюстрации учебника с изображением гжельских изделий, обратить внимание на их разнообразие и назначение, красоту и художественное оформл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ринимают информацию зрительно и на слу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исывают термины: Гжель, кумган, квасник, майолик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5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именение знаний и умений в новой ситуации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онстрирует традиционные приемы гжельской росписи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лагает поупражняться в выполнении элементов росписи в с использованием традиционных прием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азывает необходимую помощь учащимся. Которые испытывают затруд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олняют упражнения, консультируясь друг с другом и с учител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яют пооперационный контроль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ают технику безопасности.</w:t>
            </w:r>
          </w:p>
        </w:tc>
      </w:tr>
      <w:tr>
        <w:trPr>
          <w:trHeight w:val="443" w:hRule="atLeast"/>
        </w:trPr>
        <w:tc>
          <w:tcPr>
            <w:tcW w:w="1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6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нтроль усвоения, обсуждение допущенных ошибок и их коррекция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лагает группам посмотреть на свою работу, ответить на вопросы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Какие затруднения вы испытывали при рисовани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Какие элементы не вызывал трудностей и почему?</w:t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контроль выполнения работы</w:t>
            </w:r>
          </w:p>
        </w:tc>
      </w:tr>
      <w:tr>
        <w:trPr>
          <w:trHeight w:val="443" w:hRule="atLeast"/>
        </w:trPr>
        <w:tc>
          <w:tcPr>
            <w:tcW w:w="11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7 этап.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ефлексия (подведение итогов занятия)</w:t>
            </w:r>
          </w:p>
        </w:tc>
      </w:tr>
      <w:tr>
        <w:trPr>
          <w:trHeight w:val="443" w:hRule="atLeast"/>
        </w:trPr>
        <w:tc>
          <w:tcPr>
            <w:tcW w:w="5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лагает дать эмоциональную оценку  работе на уроке (с помощью сигнальных карточек разного цвета: красный — отлично, зеленый — хорошо, желтый -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довлетворительно, синий — плох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лагает выполнить домашнее задание: выполнить упражнения в рисовании элементов гжельской росписи</w:t>
            </w:r>
          </w:p>
        </w:tc>
        <w:tc>
          <w:tcPr>
            <w:tcW w:w="5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изводят само- и взаимооценку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694" w:leader="none"/>
          <w:tab w:val="left" w:pos="8222" w:leader="none"/>
        </w:tabs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12:00Z</dcterms:created>
  <dc:creator>User</dc:creator>
  <dc:description/>
  <cp:keywords/>
  <dc:language>en-US</dc:language>
  <cp:lastModifiedBy>User</cp:lastModifiedBy>
  <dcterms:modified xsi:type="dcterms:W3CDTF">2018-12-12T11:38:00Z</dcterms:modified>
  <cp:revision>5</cp:revision>
  <dc:subject/>
  <dc:title/>
</cp:coreProperties>
</file>