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102 часа (3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jc w:val="both"/>
              <w:rPr/>
            </w:pPr>
            <w:r>
              <w:rPr/>
              <w:t>В процессе изучения английского языка реализуются следующие цели: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-.Развитие иноязычной коммуникативной компетенции (речевой, языковой, социокультурной, компенсаторной, учебно-познавательной).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-.Развитие и воспитание у школьников понимания важности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 отношения к проявлениям другой культуры.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-.Формирование уважения к личности, ценностям семьи, оптимизма и выраженной личностной позиции в восприятии мира, в развитии национального самосознания, на основе знакомства с жизнью 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заимоотношения в семье, со сверстниками; решение конфликтных ситуаций. Внешность и черты  характера человека (16 ч.)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суг и увлечения (чтение , кино ,театр ,музеи ,музыка).Виды отдыха, путешествия. Молодежная мода. Покупки (20 ч.)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доровый образ жизни: режим труда и отдыха, спорт, сбалансированное питание, отказ от вредных привычек.(17 ч.)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 (15 ч)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ир профессии. Проблемы выбора профессии. Роль иностранного языка в планах на будущее. (14 ч)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селенная и человек. Природа: флора и фауна. Проблемы экологии. Защита окружающей среды. Климат/погода. Условия проживания в городской/сельской местности, транспорт.(28 ч)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 xml:space="preserve">Страна/страны изучаемого языка и родная страна, их географическое положение, столицы и крупные города, регионы, достопримечательности ,культурные особенности(национальные праздники, знаменательные даты ,традиции. страницы истории, выдающиеся люди, их вклад в науку и мировую культуру (30 ч.)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7"/>
        <w:gridCol w:w="27"/>
      </w:tblGrid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6 класс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102 ч 3 часа в неделю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иноязычной коммуникативной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чевой, языковой, социокультурной, компенсаторной, учебно-познавательной): 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ечевая компет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овершенствование коммуникативных умений в четырех основных видах речевой деятельности (говорении, аудировании, чтении, письме); 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языковая компет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истематизация ранее изученного материала; овладение новыми языковыми средствами в соответствии с отобранными темами и сферами общения; освоение знаний о языковых явлениях изучаемого языка, разных способах выражения мысли в родном и изучаемом языке; 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циокультурная компет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в 5–7 и 8–9 классах; формирование умений представлять свою страну, ее культуру в условиях иноязычного межкультурного общения; 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мпенсаторная компет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развитие умений выходить из положения в условиях дефицита языковых средств при получении и передачи иноязычной информации; 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ебно-познавательная компет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дальнейшее развитие общих и специальных учебных умений,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и воспитание у школьников понимания ва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ого языка в современном мире и потребности пользоваться им как средством общения, познания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дружелюбного и толерантного отношения к проявлениям иной культуры, уважения к личности, ценностям семьи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;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сновы для формирования интереса к совершенствованию достигнутого уровня владения изучаемым иностранным языком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то есть к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т и мы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  1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ехали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   1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за днем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зд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-  1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досуг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  1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чера, сегодня, завтра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и инструкции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а и прохладительные напи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икул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020" w:leader="none"/>
              </w:tabs>
              <w:spacing w:lineRule="auto" w:line="276"/>
              <w:jc w:val="both"/>
              <w:rPr/>
            </w:pPr>
            <w:r>
              <w:rPr/>
              <w:t>Класс</w:t>
              <w:tab/>
            </w:r>
          </w:p>
        </w:tc>
        <w:tc>
          <w:tcPr>
            <w:tcW w:w="7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7 класс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102 ч 3 часа в неделю</w:t>
            </w:r>
          </w:p>
        </w:tc>
      </w:tr>
      <w:tr>
        <w:trPr>
          <w:trHeight w:val="6352" w:hRule="atLeast"/>
        </w:trPr>
        <w:tc>
          <w:tcPr>
            <w:tcW w:w="2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5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jc w:val="both"/>
              <w:rPr/>
            </w:pPr>
            <w:r>
              <w:rPr/>
              <w:t>*Развитие иноязычной коммуникативной компетенции: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- речевая компетенция – совершенствование коммуникативных умений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- языковая компетенция –систематизация рану изученного материала; овладение новыми языковыми средствами; освоение знаний о языковых явлениях изучаемого языка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- социокультурная компетенция – приобщение учащихся к культуре, традициям и реалиям стран изучаемого иностранного языка в рамках тем, сфер и ситуаций общения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- компенсаторная компетенция- развитие умения выходить из положения в условиях дефицита языковых средств при получении и передаче языковой информации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учебно-познавательная компетенция =дальнейшее развитие общих и специальных учебных умений.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*Развитие и воспитание у школьников понимания важности иностранного языка в современном мире.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*Формирование уважения к личности, ценностям семьи, оптимизма и выраженной личностной позиции  в восприятии мира.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*Создание основы для формирования интереса к совершенствованию достигнутого уровня владения изучаемым иностранным языком.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 xml:space="preserve">*Создание основы для выбора иностранного языка как профильного предмета на ступени среднего полного образования. </w:t>
            </w:r>
          </w:p>
        </w:tc>
      </w:tr>
      <w:tr>
        <w:trPr>
          <w:trHeight w:val="291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дуль 1.   Образ жизни. 15 часов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дуль 2.   Время рассказов (любимые книги). 13 часов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дуль 3.   Внешность и характер. 14 часов.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дуль 4.   Об этом говорят и пишут (СМИ). 14 часов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дуль 5.   Что ждет нас в будущем. 13 часов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дуль 6.   Развлечения. 14 часов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дуль 7.   В центре внимания (слава, популярность). 13 часов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дуль 8.   Проблемы экологии. 14 часов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дуль 9.   Время покупок. 13 часов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дуль 10. В здоровом теле – здоровый дух 13 часо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7"/>
      </w:tblGrid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102 ч 3 часа в неделю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развитие иноязычной коммуникативной компетенции (речевой, языковой, социокультурной, компенсаторной, учебно – познавательной)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развитие и воспитание у школьников понимания важности иностранного языка в современном мире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формирование уважения к личности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создание основы для формирования интереса к совершенствованию достигнутого уровня владения изучаемым иностранным языком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- создание основы для выбора иностранного языка как профильного предмета на ступени среднего полного образования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дуль: Общение – 17 ча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одуль: Продукты питания и покупки – 17 ча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одуль: Великие умы человечества – 17 ча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одуль: Будь самим собой – 17 ча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одуль: Глобальные проблемы человечества – 17 ча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одуль: Культурные обмены – 17 ча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одуль: Образование – 17 час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одуль: На досуге – 17 часов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102 ч 3 часа в неделю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оязычной коммуникативной компетен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ой компетенции (говорение,аудирование,чтение и письмо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языковой компетен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окультурной компетен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ебно-познавательной компетен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сновы для формирования интереса к совершенствованию достигнутого уровня владения изучаемым 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коммуникативных умений в основных видах речевой деятельности.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63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одулей: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 Праздники (18 часов).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Жизнь/Образ жизни и среда обитания (18 часов).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Очевидное — невероятное (15 часов).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Современные технологии (15часов).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Литература и искусство (15 часов).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. Город и горожане (25 часов).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. Вопросы личной безопасности (15часов).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. Трудности (15 часов)</w:t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16:00Z</dcterms:created>
  <dc:creator>Олег</dc:creator>
  <dc:description/>
  <cp:keywords/>
  <dc:language>en-US</dc:language>
  <cp:lastModifiedBy>Никитин</cp:lastModifiedBy>
  <dcterms:modified xsi:type="dcterms:W3CDTF">2020-06-17T19:15:00Z</dcterms:modified>
  <cp:revision>5</cp:revision>
  <dc:subject/>
  <dc:title/>
</cp:coreProperties>
</file>